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бучению грамоте и письм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1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ставлена учителем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sz w:val="28"/>
          <w:szCs w:val="28"/>
        </w:rPr>
        <w:t>Пячиной Е.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Москва, 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курсу «Обучение грамоте» разработана на основе ФГОС за курс начального общего образования, утверждённого приказом Министерства образования и науки РФ, авторской программы  для учащихся 1-4 классов общеобразовательных учреждений (</w:t>
      </w:r>
      <w:r>
        <w:rPr>
          <w:b/>
          <w:i/>
          <w:sz w:val="28"/>
          <w:szCs w:val="28"/>
        </w:rPr>
        <w:t>М.С.Соловейчик, Н.С.Кузьменко. Н.М.Бетенькова, О.Е.Курлыгина,</w:t>
      </w:r>
      <w:r>
        <w:rPr>
          <w:sz w:val="28"/>
          <w:szCs w:val="28"/>
        </w:rPr>
        <w:t xml:space="preserve"> Смоленск.: Ассоциац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, 2013г.) и в соответствии с Образовательной программой МБОУ СОШ №4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бники </w:t>
      </w:r>
      <w:r>
        <w:rPr>
          <w:color w:val="000000"/>
          <w:spacing w:val="2"/>
          <w:sz w:val="28"/>
          <w:szCs w:val="28"/>
        </w:rPr>
        <w:t>имеют гриф: «Рекомендовано Министерством образования и науки»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ребёнка в предметную область «Филология» начинается с периода </w:t>
      </w:r>
      <w:r>
        <w:rPr>
          <w:b/>
          <w:bCs/>
          <w:sz w:val="28"/>
          <w:szCs w:val="28"/>
        </w:rPr>
        <w:t>обучения грамоте</w:t>
      </w:r>
      <w:r>
        <w:rPr>
          <w:sz w:val="28"/>
          <w:szCs w:val="28"/>
        </w:rPr>
        <w:t>, когда делаются первые шаги на пути формирования у детей всех видов универсальных учебных действий: закладываются основы положительного отношения к учению, познавательного интереса, умения спрашивать, слушать, читать, понимать информацию, представленную в словесной, изобразительной, модельной форме; точно выполнять инструкции учителя, под его руководством вступать в учебное сотрудничество с одноклассниками, высказывать свои мысли и т. д. В этот период наряду с освоением техники чтения и каллиграфии начинают формироваться и более общие предметные умения – читательские, языковые, речевы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Cs/>
          <w:sz w:val="28"/>
          <w:szCs w:val="28"/>
        </w:rPr>
        <w:t>Цели</w:t>
      </w:r>
      <w:r>
        <w:rPr>
          <w:sz w:val="28"/>
          <w:szCs w:val="28"/>
        </w:rPr>
        <w:t xml:space="preserve"> курса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оздать условия для осознания ребёнком себя как языковой личности, как носителя русского языка и тем самым способствовать формированию его гражданской идентичности; для становления у него интереса к изучению русского языка, для появления сознательного отношения к своей речи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редствами предмета влиять на формирование психологических новообразований младшего школьника, его интеллектуальное и эмоциональное развитие, на формирование комплекса универсальных учебных действий и в целом умения учиться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беспечить становление у младших школьников всех видов речевой деятельности в устной и письменной форме, становление их коммуникативной компетен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б особенностях и структуре буквар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Букварь ориентирован, прежде всего, на первоклассников, начинающих учиться читать. Однако при этом он создаёт методические условия для продуктивного обучения чтению детей, имеющих разный уровень дошкольной читательской подгот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ряду с обучением чтению, букварь осуществляет целенаправленную подготовку учеников к освоению курса русского язы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беспечива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оявление у первоклассников некоторых знаний о речи, её назначении, главных качествах, видах, правилах общения и опыт применения этих знаний в речевой практ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  <w:tab w:val="left" w:pos="4536" w:leader="none"/>
          <w:tab w:val="left" w:pos="9072" w:leader="none"/>
          <w:tab w:val="left" w:pos="921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представлений   об   основных единицах языка (о предложении, слове, слоге, звуке), освоение способов их вычленения, а также наблюдение за использованием этих единиц в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е знания (о звуках гласных и согласных, о гласных ударных и безударных, о согласных твёрдых и мягких, парных по твёрдости-мягкости и непарных, о согласных глухих и звонких, парных по глухости-звонкости и непарных) и на их основе развитие умения выполнять частичный и полный звуковой анализ сло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а плавного слогового чтения и постепенный переход к осознанному чте</w:t>
        <w:softHyphen/>
        <w:t>нию целыми сло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введение в мир детских книг и мотивацию самостоятельного обращения к ни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каллиграфических ум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  со   способами   обозначения   звуков буквами и освоение основных правил графики: обозначения твёрдости-мягкости согласных и звука [и']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ризнаков «опасных при письме мест» и становление орфографической зоркости — умения по освоенным признакам обнаруживать (на слух   прогнозировать)   орфограммы   (термин   не употребляетс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есколькими традиционно изу</w:t>
        <w:softHyphen/>
        <w:t xml:space="preserve">чаемыми в этот период орфографическими правилами: оформления границ предложений и слов, написания   большой   буквы,   ударных   сочетаний </w:t>
      </w:r>
      <w:r>
        <w:rPr>
          <w:i/>
          <w:sz w:val="28"/>
          <w:szCs w:val="28"/>
        </w:rPr>
        <w:t>жи-ши</w:t>
      </w:r>
      <w:r>
        <w:rPr>
          <w:sz w:val="28"/>
          <w:szCs w:val="28"/>
        </w:rPr>
        <w:t xml:space="preserve"> и др., переноса с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З.  </w:t>
      </w:r>
      <w:r>
        <w:rPr>
          <w:sz w:val="28"/>
          <w:szCs w:val="28"/>
        </w:rPr>
        <w:t>Букварь предполагает продолжение обучения русскому языку по учебнику «</w:t>
      </w:r>
      <w:r>
        <w:rPr>
          <w:i/>
          <w:iCs/>
          <w:sz w:val="28"/>
          <w:szCs w:val="28"/>
        </w:rPr>
        <w:t>К тайнам нашего язы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обенностью курса обучения грамоте, соответствующего этой программе и реализованного в букваре и прописях авторов М. С. Соловейчик, Н. С. Кузьменко и др., является его глубокая </w:t>
      </w:r>
      <w:r>
        <w:rPr>
          <w:b/>
          <w:bCs/>
          <w:sz w:val="28"/>
          <w:szCs w:val="28"/>
        </w:rPr>
        <w:t>внутренняя связь с систематическим курс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ого языка</w:t>
      </w:r>
      <w:r>
        <w:rPr>
          <w:sz w:val="28"/>
          <w:szCs w:val="28"/>
        </w:rPr>
        <w:t>. Так, именно на основе букваря и прописей с позиций фонемного принципа русской орфографии и соответственно серьёзного внимания к освоению фонетики начинается последовательное формирование у младших школьников орфографической зоркости. Курс обучения грамоте также создаёт предпосылки для осознанного освоения детьми норм русской графики, позволяет расширить языковой и речевой опыт ребёнка, чем обеспечивает готовность первоклассника к дальнейшему изучению систематического курса русского язык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Логика изложения и содержания авторской программы полностью соответствуют требованиям федерального</w:t>
      </w:r>
      <w:r>
        <w:rPr>
          <w:sz w:val="28"/>
          <w:szCs w:val="28"/>
        </w:rPr>
        <w:t xml:space="preserve"> компонента государственного стандарта нач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ся методическая система букваря направлена, наряду с формированием </w:t>
      </w:r>
      <w:r>
        <w:rPr>
          <w:b/>
          <w:bCs/>
          <w:sz w:val="28"/>
          <w:szCs w:val="28"/>
        </w:rPr>
        <w:t xml:space="preserve">предметных </w:t>
      </w:r>
      <w:r>
        <w:rPr>
          <w:sz w:val="28"/>
          <w:szCs w:val="28"/>
        </w:rPr>
        <w:t xml:space="preserve">умений, на создание условий для </w:t>
      </w:r>
      <w:r>
        <w:rPr>
          <w:b/>
          <w:bCs/>
          <w:sz w:val="28"/>
          <w:szCs w:val="28"/>
        </w:rPr>
        <w:t>личност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школьников и становления у них комплекса </w:t>
      </w:r>
      <w:r>
        <w:rPr>
          <w:b/>
          <w:bCs/>
          <w:sz w:val="28"/>
          <w:szCs w:val="28"/>
        </w:rPr>
        <w:t>метапредметных учебных действий</w:t>
      </w:r>
      <w:r>
        <w:rPr>
          <w:sz w:val="28"/>
          <w:szCs w:val="28"/>
        </w:rPr>
        <w:t xml:space="preserve">, предусмотренных ФГ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Язык является </w:t>
      </w:r>
      <w:r>
        <w:rPr>
          <w:b/>
          <w:bCs/>
          <w:sz w:val="28"/>
          <w:szCs w:val="28"/>
        </w:rPr>
        <w:t xml:space="preserve">средством общения </w:t>
      </w:r>
      <w:r>
        <w:rPr>
          <w:sz w:val="28"/>
          <w:szCs w:val="28"/>
        </w:rPr>
        <w:t xml:space="preserve">людей, важнейшим средством коммуникации, поэтому знакомство с системой языка должно обеспечивать обучение младших школьников </w:t>
      </w:r>
      <w:r>
        <w:rPr>
          <w:b/>
          <w:bCs/>
          <w:sz w:val="28"/>
          <w:szCs w:val="28"/>
        </w:rPr>
        <w:t xml:space="preserve">овладению этим средством </w:t>
      </w:r>
      <w:r>
        <w:rPr>
          <w:sz w:val="28"/>
          <w:szCs w:val="28"/>
        </w:rPr>
        <w:t xml:space="preserve">для осуществления эффективного, результативного общения. Вот почему данному курсу придана </w:t>
      </w:r>
      <w:r>
        <w:rPr>
          <w:b/>
          <w:bCs/>
          <w:sz w:val="28"/>
          <w:szCs w:val="28"/>
        </w:rPr>
        <w:t>коммуникативная направлен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усский язык является </w:t>
      </w:r>
      <w:r>
        <w:rPr>
          <w:b/>
          <w:bCs/>
          <w:sz w:val="28"/>
          <w:szCs w:val="28"/>
        </w:rPr>
        <w:t xml:space="preserve">государственным языком </w:t>
      </w:r>
      <w:r>
        <w:rPr>
          <w:sz w:val="28"/>
          <w:szCs w:val="28"/>
        </w:rPr>
        <w:t xml:space="preserve">Российской Федерации, </w:t>
      </w:r>
      <w:r>
        <w:rPr>
          <w:b/>
          <w:bCs/>
          <w:sz w:val="28"/>
          <w:szCs w:val="28"/>
        </w:rPr>
        <w:t>средством межнационального общения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одным языком </w:t>
      </w:r>
      <w:r>
        <w:rPr>
          <w:sz w:val="28"/>
          <w:szCs w:val="28"/>
        </w:rPr>
        <w:t xml:space="preserve">русского народа, </w:t>
      </w:r>
      <w:r>
        <w:rPr>
          <w:b/>
          <w:bCs/>
          <w:sz w:val="28"/>
          <w:szCs w:val="28"/>
        </w:rPr>
        <w:t>явлением национальной культуры</w:t>
      </w:r>
      <w:r>
        <w:rPr>
          <w:sz w:val="28"/>
          <w:szCs w:val="28"/>
        </w:rPr>
        <w:t>. Поэтому освоение детьми русского языка, осознание его богатых возможностей, красоты, признание его значения в жизни человека и общества важно для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языком, умелому его использованию в процессе общ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рассматривать как </w:t>
      </w:r>
      <w:r>
        <w:rPr>
          <w:b/>
          <w:bCs/>
          <w:sz w:val="28"/>
          <w:szCs w:val="28"/>
        </w:rPr>
        <w:t>компонент личностного развития ребёнка, компонент становления его граждан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3. Язык – это явление культуры, </w:t>
      </w:r>
      <w:r>
        <w:rPr>
          <w:sz w:val="28"/>
          <w:szCs w:val="28"/>
        </w:rPr>
        <w:t xml:space="preserve">поэтому качество владения языком, грамотность устной и письменной речи 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</w:t>
      </w:r>
      <w:r>
        <w:rPr>
          <w:b/>
          <w:bCs/>
          <w:sz w:val="28"/>
          <w:szCs w:val="28"/>
        </w:rPr>
        <w:t>второй компонент личност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 ребёнка</w:t>
      </w:r>
      <w:r>
        <w:rPr>
          <w:sz w:val="28"/>
          <w:szCs w:val="28"/>
        </w:rPr>
        <w:t xml:space="preserve">, компонент </w:t>
      </w:r>
      <w:r>
        <w:rPr>
          <w:b/>
          <w:bCs/>
          <w:sz w:val="28"/>
          <w:szCs w:val="28"/>
        </w:rPr>
        <w:t>становления его культур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и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Русский язык в системе школьного образования является не только </w:t>
      </w:r>
      <w:r>
        <w:rPr>
          <w:b/>
          <w:bCs/>
          <w:sz w:val="28"/>
          <w:szCs w:val="28"/>
        </w:rPr>
        <w:t xml:space="preserve">предметом изучения, </w:t>
      </w:r>
      <w:r>
        <w:rPr>
          <w:sz w:val="28"/>
          <w:szCs w:val="28"/>
        </w:rPr>
        <w:t xml:space="preserve">но и </w:t>
      </w:r>
      <w:r>
        <w:rPr>
          <w:b/>
          <w:bCs/>
          <w:sz w:val="28"/>
          <w:szCs w:val="28"/>
        </w:rPr>
        <w:t xml:space="preserve">средством обучения. </w:t>
      </w:r>
      <w:r>
        <w:rPr>
          <w:sz w:val="28"/>
          <w:szCs w:val="28"/>
        </w:rPr>
        <w:t xml:space="preserve">Поэтому освоение русского языка и всех видов речевой деятельности на нём является </w:t>
      </w:r>
      <w:r>
        <w:rPr>
          <w:b/>
          <w:bCs/>
          <w:sz w:val="28"/>
          <w:szCs w:val="28"/>
        </w:rPr>
        <w:t>основой успешного изуч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х других учебных предметов</w:t>
      </w:r>
      <w:r>
        <w:rPr>
          <w:sz w:val="28"/>
          <w:szCs w:val="28"/>
        </w:rPr>
        <w:t>, в том числе основой ум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учебного предмета в учебном плане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воение русского языка на первой ступени общего образования начинается с курса </w:t>
      </w:r>
      <w:r>
        <w:rPr>
          <w:b/>
          <w:bCs/>
          <w:i/>
          <w:sz w:val="28"/>
          <w:szCs w:val="28"/>
        </w:rPr>
        <w:t>«Обучение грамоте»</w:t>
      </w:r>
      <w:r>
        <w:rPr>
          <w:b/>
          <w:i/>
          <w:sz w:val="28"/>
          <w:szCs w:val="28"/>
        </w:rPr>
        <w:t>, который в данной программе  рассчитан на 23 учебные недел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 часов в неделю, что составляет 207 часов, но уроков будет проведен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5 уроков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лебания часов связаны с введением в 1-м классе дополнительных (недельных каникул) и в соответствие с расписанием на 2013-2014 учебный год уроки приходятся на праздничные дни (4 ноября), в связи с этим количество часов сокращается на 2 часа. Программа курса в полном объёме будет реализована за счёт блоковой подачи материала по некоторым темам.</w:t>
      </w:r>
    </w:p>
    <w:p>
      <w:pPr>
        <w:pStyle w:val="Normal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ные часы, отводимые на обучение грамоте, складываются из часов, предназначенных для предметов «Русский язык» (114 ч.) и «Литературное чтение» (91 ч.)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.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Рабочей программы используется учебно-методический комплект «Гармония», включающий: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и и тетради с печатной основой для учащихс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Изд.: Смоленск, Ассоциация ХХI век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ловейчик М. С., Н. М. Бетенькова, Кузьменко Н. С., Курлыгина О. Е. Букварь «Мой первый учебник». В 2 ч. – 2011 и послед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зьменко Н. С., Бетенькова Н. М. Прописи «Хочу хорошо писать» в 4 ч. – 2011 и послед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ловейчик М. С. и др. Учусь быть читателем: Книга для чтения в период обучения грамоте. – 2010 и послед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Хрестоматия к букварю для 1 класса общеобразовательных учреждений. / М. С. Соловейчик, Н. М. Бетенькова,  Н.С. Кузьменко, О. Е Курлыгииа.- 2010г.                                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  <w:u w:val="single"/>
        </w:rPr>
        <w:t>Пособия для учител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Изд.: Смоленск, Ассоциация ХХI век)</w:t>
      </w:r>
    </w:p>
    <w:p>
      <w:pPr>
        <w:sectPr>
          <w:footerReference w:type="default" r:id="rId2"/>
          <w:type w:val="nextPage"/>
          <w:pgSz w:w="11906" w:h="16838"/>
          <w:pgMar w:left="284" w:right="425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ловейчик М. С., Кузьменко Н. С., Бетенькова Н. М., Курлыгина О. Е. Поурочные методические рекомендации к букварю «Мой первый учебник» и прописям «Хочу хорошо писать» – 2011 и послед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Style w:val="FontStyle43"/>
          <w:rFonts w:ascii="Times New Roman" w:hAnsi="Times New Roman" w:cs="Times New Roman"/>
        </w:rPr>
      </w:pPr>
      <w:r>
        <w:rPr>
          <w:b/>
          <w:sz w:val="28"/>
          <w:szCs w:val="28"/>
        </w:rPr>
        <w:t xml:space="preserve">Содержание </w:t>
      </w:r>
      <w:r>
        <w:rPr>
          <w:rStyle w:val="9"/>
          <w:rFonts w:cs="Times New Roman"/>
          <w:sz w:val="28"/>
          <w:szCs w:val="28"/>
          <w:lang w:val="ru-RU"/>
        </w:rPr>
        <w:t xml:space="preserve"> </w:t>
      </w:r>
      <w:r>
        <w:rPr>
          <w:rStyle w:val="FontStyle43"/>
          <w:rFonts w:cs="Times New Roman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грамоте 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608"/>
      </w:tblGrid>
      <w:tr>
        <w:trPr>
          <w:trHeight w:val="4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ь, практика речев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как способ общения людей. Понятность и вежливость как главные качества речи. Правила поведения во время общения; этикетные формулы приветствия, прощания, просьбы, изви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чь устная и письменная (общее представление); средства выразительности устной речи. Деловые сообщения и словесные рисунки как разновидности речи (общее знакомство). Накопление опыта участия в диалоге, в общей беседе, опыта говорения и слушания других, точного ответа на вопросы, пользования правилами речи, средствами выразительности устной речи. Понимание смысла читаемых текстов (в том числе при восприятии на слух). </w:t>
            </w:r>
            <w:r>
              <w:rPr>
                <w:i/>
                <w:iCs/>
                <w:sz w:val="28"/>
                <w:szCs w:val="28"/>
              </w:rPr>
              <w:t>Элементарные умения работ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 текстом: понимать его тему (без термина), соотнос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его название с темой, главной мыслью, осознавать ро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следовательности предложений в тексте</w:t>
            </w:r>
            <w:r>
              <w:rPr>
                <w:sz w:val="28"/>
                <w:szCs w:val="28"/>
              </w:rPr>
              <w:t>. Составление небольших рассказов по картинкам, по серии картинок, о себе и своей жизни. Коллективное построение простых деловых сообщений по изучаемым вопросам курса, в том числе на основе графических модел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жение и сло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ложение как способ выражения мысли. Оформление предложений в устной и письмен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ово как название чего-либо; разграничение слов и называемых ими явлений действительности. Значение слов, смысловые связи, родственные отношения, вопросы к словам, изменение слов в соответствии с вопросами (общее знакомство, накопление опыта наблюдений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лова и предложения; выделение слов, конструирование, преобразование и составление предложен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ет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ог как минимальная произносительная единица. Способ выделения слогов, деление слов на слоги. Звуки речи, их отличие от звуков окружающего мира. Единство звукового состава слова и его значения. Приёмы интонационного выделения звуков. Установление последовательности и количества звуков в слове. Различение гласных и согласных звуков, гласных ударных и безударных; приём выявления ударного гласного звука. Гласный звук как основа слога, смыслоразличительная роль звуков и ударения. Различение согласных звуков: твёрдых и мягких, звонких и глухих; общее представление о согласных парных и непарных по твёрдости-мягкости и глухости-звонк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уквы как знаки для обозначения звуков в письменной речи. Различение звуков и букв. Позиционный способ обозначения звуков буквами (практическое освоение применительно к чтению и письму): буквы гласных для обозначения твёрдости или мягкости предшествующего согласного, буква </w:t>
            </w:r>
            <w:r>
              <w:rPr>
                <w:b/>
                <w:b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как показатель мягкости предшествующего согласного звука. Буква </w:t>
            </w:r>
            <w:r>
              <w:rPr>
                <w:b/>
                <w:bCs/>
                <w:sz w:val="28"/>
                <w:szCs w:val="28"/>
              </w:rPr>
              <w:t xml:space="preserve">й, </w:t>
            </w:r>
            <w:r>
              <w:rPr>
                <w:sz w:val="28"/>
                <w:szCs w:val="28"/>
              </w:rPr>
              <w:t xml:space="preserve">а также буквы </w:t>
            </w:r>
            <w:r>
              <w:rPr>
                <w:b/>
                <w:bCs/>
                <w:sz w:val="28"/>
                <w:szCs w:val="28"/>
              </w:rPr>
              <w:t xml:space="preserve">е, ё, ю, я </w:t>
            </w:r>
            <w:r>
              <w:rPr>
                <w:sz w:val="28"/>
                <w:szCs w:val="28"/>
              </w:rPr>
              <w:t xml:space="preserve">как способы обозначения звука [й,]. Разделительные </w:t>
            </w:r>
            <w:r>
              <w:rPr>
                <w:b/>
                <w:bCs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ъ </w:t>
            </w:r>
            <w:r>
              <w:rPr>
                <w:sz w:val="28"/>
                <w:szCs w:val="28"/>
              </w:rPr>
              <w:t>как показатели наличия звука [й,] (общее знакомство, освоение чтения слов с этими знакам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ильные названия букв и общее знакомство с русским алфавитом как последовательностью букв. Небуквенные графические средства: пробел между словами, знак перенос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слогового чтения. Плавное слоговое чтение и чтение целыми словами (слов, словосочетаний, предложений и коротких текстов) со скоростью, соответствующей индивидуальному темпу речи ребёнка; понимание читаемого. Соответствие при чтении предложений, текстов интонации и пауз знакам препинания; </w:t>
            </w:r>
            <w:r>
              <w:rPr>
                <w:i/>
                <w:iCs/>
                <w:sz w:val="28"/>
                <w:szCs w:val="28"/>
              </w:rPr>
              <w:t>элементарная выразительность чтения, в том числе диалогов, стихотворений</w:t>
            </w:r>
            <w:r>
              <w:rPr>
                <w:sz w:val="28"/>
                <w:szCs w:val="28"/>
              </w:rPr>
              <w:t>. Первоначальное знакомство с миром детских кни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: каллиграф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требования к посадке, положению тетради, руки, ручки при письме (практическое овладение). Освоение необходимых при письме движений, развитие мелкой мускулатуры руки, глазомера, ориентировки в пространстве страницы, координации движений. Начертание и </w:t>
            </w:r>
            <w:r>
              <w:rPr>
                <w:i/>
                <w:iCs/>
                <w:sz w:val="28"/>
                <w:szCs w:val="28"/>
              </w:rPr>
              <w:t xml:space="preserve">название </w:t>
            </w:r>
            <w:r>
              <w:rPr>
                <w:sz w:val="28"/>
                <w:szCs w:val="28"/>
              </w:rPr>
              <w:t xml:space="preserve">основных элементов букв, письменных строчных и прописных букв. Овладение способами соединения элементов букв и букв при письме, </w:t>
            </w:r>
            <w:r>
              <w:rPr>
                <w:i/>
                <w:iCs/>
                <w:sz w:val="28"/>
                <w:szCs w:val="28"/>
              </w:rPr>
              <w:t xml:space="preserve">знакомство с правилом выбора соединения. </w:t>
            </w:r>
            <w:r>
              <w:rPr>
                <w:sz w:val="28"/>
                <w:szCs w:val="28"/>
              </w:rPr>
              <w:t xml:space="preserve">Письмо букв, буквосочетаний, слогов, слов, предложений с соблюдением гигиенических требований, правил оформления записей. </w:t>
            </w:r>
            <w:r>
              <w:rPr>
                <w:i/>
                <w:iCs/>
                <w:sz w:val="28"/>
                <w:szCs w:val="28"/>
              </w:rPr>
              <w:t>Формирование элементов самооценки написанного с точки зрения качества письм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: орфография и пунктуац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под диктовку и списывание с печатного текста (по предусмотренной технологии). </w:t>
            </w:r>
            <w:r>
              <w:rPr>
                <w:i/>
                <w:iCs/>
                <w:sz w:val="28"/>
                <w:szCs w:val="28"/>
              </w:rPr>
              <w:t>Проверка написанног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рфографических правил: прописная (заглавная) буква в начале предложения, в именах собственных (бе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ермина); раздельное написание слов; обозначение гласных в сочетаниях </w:t>
            </w:r>
            <w:r>
              <w:rPr>
                <w:b/>
                <w:bCs/>
                <w:sz w:val="28"/>
                <w:szCs w:val="28"/>
              </w:rPr>
              <w:t xml:space="preserve">жи–ши, ча–ща, чу–щу </w:t>
            </w:r>
            <w:r>
              <w:rPr>
                <w:sz w:val="28"/>
                <w:szCs w:val="28"/>
              </w:rPr>
              <w:t xml:space="preserve">под ударением; </w:t>
            </w:r>
            <w:r>
              <w:rPr>
                <w:i/>
                <w:iCs/>
                <w:sz w:val="28"/>
                <w:szCs w:val="28"/>
              </w:rPr>
              <w:t>перено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слов по слогам; </w:t>
            </w:r>
            <w:r>
              <w:rPr>
                <w:sz w:val="28"/>
                <w:szCs w:val="28"/>
              </w:rPr>
              <w:t xml:space="preserve">освоение пунктуационного оформления конца предложения. Знакомство с признаками «опасных при письме мест»: места, требующие применения названных правил; буквы на месте безударных гласных, парных по глухости-звонкости согласных на конце слова и перед другими парными согласными. Первоначальное обучение нахождению орфограмм («опасных при письме мест») по освоенным признакам; </w:t>
            </w:r>
            <w:r>
              <w:rPr>
                <w:i/>
                <w:iCs/>
                <w:sz w:val="28"/>
                <w:szCs w:val="28"/>
              </w:rPr>
              <w:t>становление орфографической зоркост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er"/>
        <w:tabs>
          <w:tab w:val="left" w:pos="830" w:leader="none"/>
          <w:tab w:val="center" w:pos="4677" w:leader="none"/>
          <w:tab w:val="left" w:pos="5835" w:leader="none"/>
          <w:tab w:val="center" w:pos="7085" w:leader="none"/>
          <w:tab w:val="left" w:pos="8040" w:leader="none"/>
          <w:tab w:val="right" w:pos="9355" w:leader="none"/>
        </w:tabs>
        <w:jc w:val="both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left" w:pos="5835" w:leader="none"/>
          <w:tab w:val="center" w:pos="7085" w:leader="none"/>
          <w:tab w:val="left" w:pos="8040" w:leader="none"/>
          <w:tab w:val="right" w:pos="9355" w:leader="none"/>
        </w:tabs>
        <w:rPr>
          <w:rFonts w:eastAsia="MS Mincho;ＭＳ 明朝"/>
          <w:b/>
          <w:b/>
          <w:sz w:val="44"/>
          <w:szCs w:val="44"/>
          <w:lang w:val="en-US" w:eastAsia="en-US"/>
        </w:rPr>
      </w:pPr>
      <w:r>
        <w:rPr>
          <w:rFonts w:eastAsia="MS Mincho;ＭＳ 明朝"/>
          <w:b/>
          <w:sz w:val="44"/>
          <w:szCs w:val="44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left" w:pos="5835" w:leader="none"/>
          <w:tab w:val="center" w:pos="7085" w:leader="none"/>
          <w:tab w:val="left" w:pos="8040" w:leader="none"/>
          <w:tab w:val="right" w:pos="9355" w:leader="none"/>
        </w:tabs>
        <w:rPr>
          <w:rFonts w:eastAsia="MS Mincho;ＭＳ 明朝"/>
          <w:b/>
          <w:b/>
          <w:sz w:val="44"/>
          <w:szCs w:val="44"/>
          <w:lang w:val="en-US" w:eastAsia="en-US"/>
        </w:rPr>
      </w:pPr>
      <w:r>
        <w:rPr>
          <w:rFonts w:eastAsia="MS Mincho;ＭＳ 明朝"/>
          <w:b/>
          <w:sz w:val="44"/>
          <w:szCs w:val="44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left" w:pos="5835" w:leader="none"/>
          <w:tab w:val="center" w:pos="7085" w:leader="none"/>
          <w:tab w:val="left" w:pos="8040" w:leader="none"/>
          <w:tab w:val="right" w:pos="9355" w:leader="none"/>
        </w:tabs>
        <w:rPr>
          <w:rFonts w:eastAsia="MS Mincho;ＭＳ 明朝"/>
          <w:b/>
          <w:b/>
          <w:sz w:val="44"/>
          <w:szCs w:val="44"/>
          <w:lang w:val="en-US" w:eastAsia="en-US"/>
        </w:rPr>
      </w:pPr>
      <w:r>
        <w:rPr>
          <w:rFonts w:eastAsia="MS Mincho;ＭＳ 明朝"/>
          <w:b/>
          <w:sz w:val="44"/>
          <w:szCs w:val="44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left" w:pos="5835" w:leader="none"/>
          <w:tab w:val="center" w:pos="7085" w:leader="none"/>
          <w:tab w:val="left" w:pos="8040" w:leader="none"/>
          <w:tab w:val="right" w:pos="9355" w:leader="none"/>
        </w:tabs>
        <w:rPr>
          <w:rFonts w:eastAsia="MS Mincho;ＭＳ 明朝"/>
          <w:b/>
          <w:b/>
          <w:sz w:val="44"/>
          <w:szCs w:val="44"/>
          <w:lang w:val="en-US" w:eastAsia="en-US"/>
        </w:rPr>
      </w:pPr>
      <w:r>
        <w:rPr>
          <w:rFonts w:eastAsia="MS Mincho;ＭＳ 明朝"/>
          <w:b/>
          <w:sz w:val="44"/>
          <w:szCs w:val="44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sz w:val="28"/>
          <w:szCs w:val="28"/>
        </w:rPr>
        <w:t>Требования ФГО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предметные  результаты  на конец Обучения грамот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7229"/>
        <w:gridCol w:w="5954"/>
      </w:tblGrid>
      <w:tr>
        <w:trPr>
          <w:trHeight w:val="9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 научитс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ченик получит </w:t>
            </w:r>
            <w:r>
              <w:rPr>
                <w:b/>
                <w:i/>
                <w:iCs/>
                <w:sz w:val="28"/>
                <w:szCs w:val="28"/>
              </w:rPr>
              <w:t>возможность научиться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ласти речи, речевой деятельност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4" w:leader="none"/>
              </w:tabs>
              <w:autoSpaceDE w:val="false"/>
              <w:ind w:left="25"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равильно и плавно по слогам, в простых случа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4" w:leader="none"/>
              </w:tabs>
              <w:autoSpaceDE w:val="false"/>
              <w:ind w:left="25"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ми словами, понимать читаемое (приблизительный темп чтения вслух – 25 слов в минуту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4" w:leader="none"/>
              </w:tabs>
              <w:autoSpaceDE w:val="false"/>
              <w:ind w:left="25" w:firstLine="335"/>
              <w:jc w:val="both"/>
              <w:rPr/>
            </w:pPr>
            <w:r>
              <w:rPr>
                <w:sz w:val="28"/>
                <w:szCs w:val="28"/>
              </w:rPr>
              <w:t>по заданию учителя, выделяя слоги, готовиться к чтению слов, трудных по слоговой структу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4" w:leader="none"/>
              </w:tabs>
              <w:autoSpaceDE w:val="false"/>
              <w:ind w:left="25"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ть о значении незнакомых с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4" w:leader="none"/>
              </w:tabs>
              <w:autoSpaceDE w:val="false"/>
              <w:ind w:left="25"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основные правила общения на уроке, пользоваться типовыми этикетными формулами (в ситуациях приветствия, извинения, просьбы, благодарност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4" w:leader="none"/>
              </w:tabs>
              <w:autoSpaceDE w:val="false"/>
              <w:ind w:left="25"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вопросы и задания, инструкции учителя, адекватно реагировать на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4" w:leader="none"/>
              </w:tabs>
              <w:autoSpaceDE w:val="false"/>
              <w:ind w:left="25"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я создавать короткие устные высказывания на основе различных источников, в том числе деловые на основе моделей буквар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" w:leader="none"/>
              </w:tabs>
              <w:autoSpaceDE w:val="false"/>
              <w:ind w:left="25" w:firstLine="425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читать правильно и плавно целыми словами, в трудных случаях по слогам, в темпе, близком к темпу устной ре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" w:leader="none"/>
              </w:tabs>
              <w:autoSpaceDE w:val="false"/>
              <w:ind w:left="25" w:firstLine="4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имать читаемое преимущественно по ходу чт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" w:leader="none"/>
                <w:tab w:val="left" w:pos="308" w:leader="none"/>
              </w:tabs>
              <w:autoSpaceDE w:val="false"/>
              <w:ind w:left="25" w:firstLine="425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амостоятельно готовиться к чтению слов, трудных по слоговой структу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" w:leader="none"/>
              </w:tabs>
              <w:autoSpaceDE w:val="false"/>
              <w:ind w:left="25" w:firstLine="4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 повторном чтении использовать некоторые средства создания выразительности, в частности окраску голоса (интонацию), мими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" w:leader="none"/>
              </w:tabs>
              <w:autoSpaceDE w:val="false"/>
              <w:ind w:left="25" w:firstLine="425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од руководством учителя выбирать заголовок текста с учётом его темы или главной мысли (без терминов), восстанавливать нарушенную последовательность предлож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" w:leader="none"/>
              </w:tabs>
              <w:autoSpaceDE w:val="false"/>
              <w:ind w:left="25" w:firstLine="4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вовать в коллективном устном общении, вступать в диалог, соблюдая при этом основные правила речевого поведения: слушать говорящего, смотреть на него, обращаться к собеседнику по имени (имени и отчеству) и т. п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" w:leader="none"/>
              </w:tabs>
              <w:autoSpaceDE w:val="false"/>
              <w:ind w:left="25" w:firstLine="4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оить небольшие монологические высказывания на основе картинок букваря, собственных впечатлений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ласти освоения языка (фонетики, графики, грам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ики)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 интонацию конца предложения, определять количество произнесённых предложений; выделять из предложения слова, определять их количество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ть звуки и буквы, правильно называть и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звуки гласные и согласные, гласные ударные и безударные, согласные твёрдые и мягкие, звонкие и глухие; слышать наличие в слове звука [й’]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и характеризовать отдельные звуки слова, определять их последовательность, обозначать звуковой состав слова в виде модел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слоги, различать ударные и безударны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" w:firstLine="284"/>
              <w:jc w:val="both"/>
              <w:rPr/>
            </w:pPr>
            <w:r>
              <w:rPr>
                <w:sz w:val="28"/>
                <w:szCs w:val="28"/>
              </w:rPr>
              <w:t xml:space="preserve">различать буквы гласных, обозначающие твёрдость или мягкость согласных; различать позиции, когда буквы </w:t>
            </w:r>
            <w:r>
              <w:rPr>
                <w:i/>
                <w:iCs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 xml:space="preserve"> обозначают два звука или од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5" w:firstLine="4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делять из потока устной речи отдельные предложения, различать интонацию, с которой каждое произносится, определять нужный знак препинания для её обознач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" w:firstLine="425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азличать парные и непарные по глухости-звонкости согласные, для парных – определять их место в слове (на конце, перед гласным, перед другим парным).</w:t>
            </w:r>
          </w:p>
          <w:p>
            <w:pPr>
              <w:pStyle w:val="Style28"/>
              <w:autoSpaceDE w:val="false"/>
              <w:spacing w:lineRule="auto" w:line="240" w:before="0" w:after="0"/>
              <w:ind w:left="45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области письма (каллиграфии, графики, орфогра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и)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5"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посадки, положения тетради, ручки в рук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" w:firstLine="335"/>
              <w:jc w:val="both"/>
              <w:rPr/>
            </w:pPr>
            <w:r>
              <w:rPr>
                <w:sz w:val="28"/>
                <w:szCs w:val="28"/>
              </w:rPr>
              <w:t xml:space="preserve">правильно, аккуратно, разборчиво и по возможности </w:t>
            </w:r>
            <w:r>
              <w:rPr>
                <w:i/>
                <w:iCs/>
                <w:sz w:val="28"/>
                <w:szCs w:val="28"/>
              </w:rPr>
              <w:t xml:space="preserve">красиво </w:t>
            </w:r>
            <w:r>
              <w:rPr>
                <w:sz w:val="28"/>
                <w:szCs w:val="28"/>
              </w:rPr>
              <w:t>писать буквы и оформлять их соединение; сравнивать с образцом и оценивать каллиграфическую сторону своей запис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" w:firstLine="335"/>
              <w:jc w:val="both"/>
              <w:rPr/>
            </w:pPr>
            <w:r>
              <w:rPr>
                <w:sz w:val="28"/>
                <w:szCs w:val="28"/>
              </w:rPr>
              <w:t>осознанно обозначать при письме твёрдость и мягкость согласных, а также звук [й’]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" w:firstLine="335"/>
              <w:jc w:val="both"/>
              <w:rPr/>
            </w:pPr>
            <w:r>
              <w:rPr>
                <w:sz w:val="28"/>
                <w:szCs w:val="28"/>
              </w:rPr>
              <w:t>обнаруживать по освоенным признакам имеющиеся в слове, в предложении «опасные при письме места»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"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и письме правила оформления границ</w:t>
            </w:r>
          </w:p>
          <w:p>
            <w:pPr>
              <w:pStyle w:val="Normal"/>
              <w:autoSpaceDE w:val="false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й, раздельного написания слов, а также написания букв гласных в ударных слогах </w:t>
            </w:r>
            <w:r>
              <w:rPr>
                <w:i/>
                <w:iCs/>
                <w:sz w:val="28"/>
                <w:szCs w:val="28"/>
              </w:rPr>
              <w:t>жи–ши, ча–ща, чу–щ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"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два вида чтения: «как говорим» (орфоэпическое) и «как написано» (орфографическое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5" w:firstLine="335"/>
              <w:jc w:val="both"/>
              <w:rPr/>
            </w:pPr>
            <w:r>
              <w:rPr>
                <w:sz w:val="28"/>
                <w:szCs w:val="28"/>
              </w:rPr>
              <w:t>под руководством учителя писать под диктовку и списывать с печатного текста слова и короткие предложения (по освоенной технологии), проверять написанно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5" w:firstLine="4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 письме букв выбирать их соединение с учётом начертания следующей букв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" w:firstLine="4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целом оценивать качество своего письм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" w:firstLine="425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азличать буквы твёрдых или мягких согласных и буквы, указывающие на их твёрдость или мягкост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" w:firstLine="4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енять освоенные правила переноса сл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" w:firstLine="42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мостоятельно действовать при списывании и письме под диктовку по освоенной технологии, проверять написанное.</w:t>
            </w:r>
          </w:p>
          <w:p>
            <w:pPr>
              <w:pStyle w:val="Style28"/>
              <w:autoSpaceDE w:val="false"/>
              <w:spacing w:lineRule="auto" w:line="240" w:before="0" w:after="0"/>
              <w:ind w:left="45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формирования У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конец </w:t>
      </w:r>
      <w:r>
        <w:rPr>
          <w:b/>
          <w:sz w:val="28"/>
          <w:szCs w:val="28"/>
        </w:rPr>
        <w:t xml:space="preserve">Обучения грамоте </w:t>
      </w:r>
      <w:r>
        <w:rPr>
          <w:b/>
          <w:bCs/>
          <w:sz w:val="28"/>
          <w:szCs w:val="28"/>
        </w:rPr>
        <w:t xml:space="preserve">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402"/>
        <w:gridCol w:w="5102"/>
        <w:gridCol w:w="3651"/>
      </w:tblGrid>
      <w:tr>
        <w:trPr>
          <w:trHeight w:val="345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 результаты</w:t>
            </w:r>
          </w:p>
        </w:tc>
      </w:tr>
      <w:tr>
        <w:trPr>
          <w:trHeight w:val="344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eastAsia="Calibri"/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autoSpaceDE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:</w:t>
            </w:r>
          </w:p>
        </w:tc>
      </w:tr>
      <w:tr>
        <w:trPr>
          <w:trHeight w:val="34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оявление у детей интереса к первой учебной книге, желание с её помощью учиться, приобретать знания и умения; осознание новой социальной роли – ученик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арождение элементов самооценки, стремления преодолевать учебные затрудн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формирование любознательности, а для её удовлетворения – стремления научиться хорошо читать, узнать мир книг и войти в него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зникновение интереса к фактам языка и, как следствие, – к самому языку и его дальнейшему изучению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риентацию на соблюдение морально-этических норм, на проявление доброго отношения к людям, уважения к их труду, заботы о близких, на участие в совместных делах, на помощь сверстникам и т. п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о значкам-заголовкам, по заданиям (в словесной и графической форме) понимать, принимать и удерживать учебную задачу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сознавать границы собственных знаний; на основе созданных в букваре ситуаций «открытого незнания» понимать перспективы дальнейшей учебной работы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ыполнять различные учебные действия, пользоваться при этом разными способами помощи, оценивать правильность выполнения действий другими, вносить необходимые коррективы; контролировать и оценивать свои действ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разграничивать факты реальной действительности и слова как их назва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сознавать звуки, соотношение звуков и букв, слова, речь (устную и письменную), речевое поведение как объекты специального наблюдения, выполнять применительно к ним операции анализа, синтеза, сравнения, классификации, обобщения, подводить факты языка под освоенные понят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оспринимать чтение, а также слушание учителя и одноклассников как способ получения информации; осваивать техническую сторону чтения как условие понимания читаемого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сознанно читать, критически оценивать полученную информацию, соотносить её с собственным опытом, с ранее полученным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м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онимать информацию, представленную в разных формах, в том числе изобразительной, модельной; сравнивать информацию, представленную разными способами; переводить информацию, принятую в изобразительной и модельной формах в словесную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_ осознавать речь (говорение, слушание, письмо, чтение) как способ устного и письменного общения людей, в том числе чтение </w:t>
            </w: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способ общения с автором книг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частвовать в диалоге, в общей беседе, выполняя при этом принятые нормы речевого поведения, культуры речи; задавать вопросы, слушать собеседников, стремиться сделать свою речь понятной, стараться понять мысль другого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онимать зависимость характера речи от ситуации общения, стараться строить свои диалогические и монологические высказывания с учётом речевых задач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ступать в учебное сотрудничество с учителем и одноклассниками, осуществлять совместную деятельность, осваивая различные способы взаимной помощи партнёру по общ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830" w:leader="none"/>
          <w:tab w:val="center" w:pos="4677" w:leader="none"/>
          <w:tab w:val="left" w:pos="5835" w:leader="none"/>
          <w:tab w:val="center" w:pos="7085" w:leader="none"/>
          <w:tab w:val="left" w:pos="8040" w:leader="none"/>
          <w:tab w:val="right" w:pos="9355" w:leader="none"/>
        </w:tabs>
        <w:jc w:val="center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t>Формируемые умения/ личностные качества</w:t>
      </w:r>
    </w:p>
    <w:p>
      <w:pPr>
        <w:pStyle w:val="Header"/>
        <w:tabs>
          <w:tab w:val="left" w:pos="-567" w:leader="none"/>
          <w:tab w:val="center" w:pos="4677" w:leader="none"/>
          <w:tab w:val="left" w:pos="5835" w:leader="none"/>
          <w:tab w:val="center" w:pos="7085" w:leader="none"/>
          <w:tab w:val="left" w:pos="8040" w:leader="none"/>
          <w:tab w:val="right" w:pos="9355" w:leader="none"/>
        </w:tabs>
        <w:ind w:left="-567" w:hanging="0"/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t>(планируемые результаты обучения)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</w:t>
      </w:r>
    </w:p>
    <w:p>
      <w:pPr>
        <w:pStyle w:val="Normal"/>
        <w:ind w:left="-14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держание обучения грамоте обеспечивает решение основных задач трёх его периодов: </w:t>
      </w:r>
      <w:r>
        <w:rPr>
          <w:b/>
          <w:i/>
          <w:sz w:val="28"/>
          <w:szCs w:val="28"/>
        </w:rPr>
        <w:t>добукварного</w:t>
      </w:r>
      <w:r>
        <w:rPr>
          <w:sz w:val="28"/>
          <w:szCs w:val="28"/>
        </w:rPr>
        <w:t xml:space="preserve"> (подготовительного), </w:t>
      </w:r>
      <w:r>
        <w:rPr>
          <w:b/>
          <w:i/>
          <w:sz w:val="28"/>
          <w:szCs w:val="28"/>
        </w:rPr>
        <w:t>буквар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сновного) и </w:t>
      </w:r>
      <w:r>
        <w:rPr>
          <w:b/>
          <w:i/>
          <w:sz w:val="28"/>
          <w:szCs w:val="28"/>
        </w:rPr>
        <w:t>послебукварного</w:t>
      </w:r>
      <w:r>
        <w:rPr>
          <w:sz w:val="28"/>
          <w:szCs w:val="28"/>
        </w:rPr>
        <w:t xml:space="preserve"> (заключительного).</w:t>
      </w:r>
    </w:p>
    <w:p>
      <w:pPr>
        <w:pStyle w:val="Normal"/>
        <w:ind w:left="-14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13607"/>
      </w:tblGrid>
      <w:tr>
        <w:trPr>
          <w:trHeight w:val="50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Добуквенный период (45 ч.) </w:t>
            </w:r>
          </w:p>
        </w:tc>
      </w:tr>
      <w:tr>
        <w:trPr>
          <w:trHeight w:val="83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предмет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умения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ind w:firstLine="318"/>
              <w:jc w:val="both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Осознавать речь, предложение, слово, слог, звук как предмет наблюдения и  изучения. Различать разновидности  речи (устная и письменная, деловые  сообщения и словесные рисунки); членить речь на предложения, из предложения выделять слова, из слов слоги и звуки, характеризовать их по освоенным признакам; выполнять для этого необходимые учебные действия. Подбирать слова и составлять предложения на основе различных источников. Составлять небольшие устные высказывания, слушать других, соблюдать правила общения на уроке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ind w:firstLine="318"/>
              <w:jc w:val="both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Соблюдать правила посадки, расположения тетради, положение ручки в руке; ориентироваться в пространстве страницы, на строке, осознанно выполнять необходимые учебные операции. Писать элементы букв,  соединять их заданными способами.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ind w:firstLine="318"/>
              <w:jc w:val="both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Моделировать свою письменную речь, схематически записывать слова и предложения (осуществлять квази-письмо). Замечать и графически правильно обозначать освоенные «опасные при письме места»: пробелы между словами, начало и конец предложения, собственные имена (без термина).</w:t>
            </w:r>
          </w:p>
        </w:tc>
      </w:tr>
      <w:tr>
        <w:trPr>
          <w:trHeight w:val="83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универсаль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учеб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действия</w:t>
            </w:r>
          </w:p>
        </w:tc>
        <w:tc>
          <w:tcPr>
            <w:tcW w:w="1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ind w:firstLine="318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Желание учиться, положительное отношение к процессу учения, ориентация на образ «хорошего» ученика. Желание быть аккуратным, поддерживать порядок на своём рабочем месте.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ind w:firstLine="318"/>
              <w:jc w:val="both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Понимать и выполнять инструкции учителя, повторять за ним определённые учебные действия и выполнять их относительно самостоятельно в материализованной, громкоречевой форме. Контролировать процесс выполнения действий одноклассниками и их результат. Принимать советы учителя и его оценку, вносить нужные коррективы; оценивать свои действия. 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ind w:firstLine="318"/>
              <w:jc w:val="both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Понимать и принимать сообщаемую учителем информацию, а также информацию, представленную в  изобразительной и модельной форме, переводить её в словесную форму. Разграничивать новые и известные сведения, воспроизводить их. Выполнять наблюдения, действия анализа, синтеза, сравнения, группировки, моделирования; коллективно делать простые умозаключения, обобщения.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ind w:firstLine="318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Говорить на уроке и слушать других; отвечать на вопросы, высказывать свои мысли; соблюдать правила общения на уроке. Проявлять доброжелательное отношение к одноклассникам. </w:t>
            </w:r>
          </w:p>
        </w:tc>
      </w:tr>
      <w:tr>
        <w:trPr>
          <w:trHeight w:val="344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ind w:firstLine="318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Основной период (151ч.)</w:t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предмет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умения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азывать буквы, соотносить их со звуками, выделять и характеризовать звуки по всем освоенным  признакам; различать звуки и буквы. Применять нормы графики при чтении (владеть правилами чтения).    Читать правильно и плавно по слогам и целыми словами; готовиться к чтению трудных по структуре слов; понимать прочитанное, участвовать в его обсуждении.  Создавать высказывания на основе различных источников. Выделять из потока речи предложения, по интонации определять их количество; членить предложения на слова. Замечать незнакомые слова, спрашивать об их значении. Составлять предложения на основе различных источников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гигиенические требования к процессу письма. Правильно писать и соединять буквы, применять правила графики при письме. Находить «опасные при письме места» по освоенным признакам; списывать и писать под диктовку, выполняя предписываемый способ действия; применять изученные орфографические (без термина) правила.  </w:t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универсаль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учебные действия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оложительное отношение к урокам обучения грамоте, интерес к работе по букварю и прописям, к выполняемым заданиям; желание научиться читать и писать и готовность выполнять для этого учебные действия. Желание быть аккуратным, исполнительным, стремление к положительным результатам труда. (</w:t>
            </w: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вать и понимать учебную задачу, учитывать выделенные учителем ориентиры действия; понимать и принимать инструкции и советы учителя; коллективно планировать действия для решения учебных задач, выполнять их, применяя осваиваемые способы действия; использовать речь для регуляции своих действий, выполнять некоторые в громкоречевой форме. Различать способ действия и результат, оценивать последний; адекватно воспринимать оценку учителя.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на странице букваря и прописей; понимать задания, представленные в словесной и модельной форме. Читать и понимать прочитанное; извлекать требуемые сведения, работать с информацией, представленной в словесной форме. Понимать информацию, представленную в изобразительной и схематичной форме, переводить её в словесную. Осуществлять наблюдение, анализ, синтез, сравнение, группировку, классификацию по указанным и коллективно выявленным параметрам; моделировать, конструировать, совместно  делать умозаключения, обобщения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вовать в коллективной беседе, разыгрывать диалоги, соблюдать правила общения. Отвечать на вопросы, задавать свои, формулировать мысли, высказывать суждения, слушать чужие. Проявлять доброжелательное отношение к одноклассникам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Завершающий период 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(9 ч.)</w:t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предметные 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умения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меновать все буквы алфавита,  называть звуки, которые ими обозначаются; различать звуки и буквы; с опорой на алфавитный перечень букв располагать буквы по алфавиту.  Читать и понимать тексты, выполнять предлагаемые виды работы, участвовать в обсуждении прочитанного.  Рассматривать обложки книг, по их элементам предполагать общее содержание; соотносить прочитанные отрывки из произведений с представленными книгами. Проявлять интерес к книгам и их чтению. Рассказывать о любимых книгах.</w:t>
            </w:r>
          </w:p>
          <w:p>
            <w:pPr>
              <w:pStyle w:val="Normal"/>
              <w:ind w:firstLine="318"/>
              <w:jc w:val="both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ть буквы, слоги, слова, предложения, стараясь соблюдать каллиграфические требования; оценивать свои записи с точки зрения  каллиграфии. Применять при письме правила графики и орфографии (без терминов). Списывать и писать под диктовку, выполняя необходимую последовательность действий.</w:t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универсальные 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учебные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действия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ительное отношение к учению, удовлетворение от результатов учебного труда; элементы познавательного интереса, в том числе к книгам, желание их читать.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и принимать учебную задачу, выполнять действия для её решения, совместно планировать порядок операций. Различать способ действия и результат, владеть освоенными способами действия. Оценивать результат труда,  сравнивать свою оценку с оценкой учителя.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и понимать прочитанное. Понимать информацию, представленную разными способами на обложке книги, формулировать свои мысли. Выполнять действия анализа, сопоставления, аналогии, группировки, обобщения.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вовать в коллективном обсуждении различных вопросов, выражать свои мысли и чувства, высказывать оценочные суждения. Слушать высказывания одноклассников, допускать возможность других точек зрения. Соблюдать правила культуры общения.</w:t>
            </w:r>
          </w:p>
        </w:tc>
      </w:tr>
    </w:tbl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ОБУЧЕНИЕ  ГРАМОТЕ  (ЧТЕНИЕ) .</w:t>
      </w:r>
    </w:p>
    <w:p>
      <w:pPr>
        <w:pStyle w:val="Normal"/>
        <w:widowControl w:val="false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Календарно-тематическое планирование.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44"/>
        <w:gridCol w:w="1714"/>
        <w:gridCol w:w="1276"/>
        <w:gridCol w:w="2835"/>
        <w:gridCol w:w="3118"/>
        <w:gridCol w:w="4656"/>
        <w:gridCol w:w="1985"/>
      </w:tblGrid>
      <w:tr>
        <w:trPr>
          <w:trHeight w:val="398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иды деятельности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</w:t>
            </w:r>
          </w:p>
        </w:tc>
      </w:tr>
      <w:tr>
        <w:trPr>
          <w:trHeight w:val="30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«Литературное чтение. Обучение грамоте» (92 час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уквенный период (22 час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ак мы здороваемся и прощаемся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ют высказывания, соотносят этикетные высказывания с рисунка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владение нормами речевого этикета в ситуациях учебного и бытового общения (приветствие, прощание)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онимать информацию, представленную картинками букваря, создавать высказывания. Умение анализировать речевые ситуации, сравнивать средства языка, выбирать их. Моделировать речь с помощью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м нужна речь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здают высказывания, слушают речь одноклассников и корректируют её, обосновывают своё мнение.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нимание, что такое речь устная и письменная. Знание признаков предложений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мение анализировать речевые ситуации, наблюдать за речью одноклассников, делать вывод о важности речи, оценивать предлагаемую учителем схему речи, аргументировать её неправильность, корректировать модель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хороше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накомятся с требованиями к качеству речи – быть понятной и вежливой. Наблюдают за речью учителя, одноклассников, оценивают выполнение правил речи, высказывают своё мнение, дают сове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лушать говорящего, смотреть на него, обращаться к собеседнику по имени. Различение предложения и текста. Определение функции «речи» в жизни людей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речевые ситуации на рисунках букваря, оценивать поведение персонажей, делать вывод о необходимости соблюдать правила общения. Разыгрывать речевые ситуации, меняясь ролями: говорящий – слушающий. Пользоваться этикетными словами, правилами речи в общении со взрослыми и сверс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высказываний для речевых ситуаций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дном и том же по-разно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о стилями речи (без термин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оздавать короткие устные высказывания разных видов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анализировать примеры речи, различать разновидности речи, создавать высказывания разных видов речи по картинкам букваря, на основе собственного опы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чь устная и письм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формами речи, с их особенностями и средст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, почему речь необходима, знать правила общения. Умение различать речь устную и письменную, объяснить, какой должна быть речь человек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Озвучивать» диалоги, разыгрывать ситуации общения. Различать ситуации устной и письменной речи. Соотносить образцы речи с модельными изображениями видов речи. Характеризовать настроение персонажей по их мимике, пользоваться средствами выразительности в своей устной речи, слушать учителя и одноклассников, оценивать выразительность их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едложе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атся выражать мысли. Знакомятся с правилом оформления границ предложения (прописная буква в начале предложения и знаки препинания в конце). Знакомятся с выражением: «опасные при письме места» применительно к оформлению границ предложения. Знакомятся с письмом под диктовку слов и предложений (квази-письмо).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графически оформлять предложение и слово. Выводить (вместе с учителем) действия при письме под диктовку и самостоятельно «записывать» предложения в виде схем (моделировать)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ние за оформлением границ предложения в устной речи, оценивание речи как понятной и непонятной, выявление средств оформления предложений в устной речи, соотнесение их со способами оформления в письменной реч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о значением слова как его основным признаком. Разграничивают реальные предметы и слова как их названия. Выясняют, что в именах собственных (без использования термина) используется прописная бук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устанавливать количество и порядок слов в предложении. Понимание того, что слова в предложении пишутся раздельно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равнивать предметы и слова как их названия; делать выводы, доказывать, что слово и называемый им предмет – не одно и то же. Выделять слова из предложения, конструировать, преобразовывать и составлять предложения. Наблюдать за значениями слов, отличать «настоящие» слова от «ненастоящих», объяснять отличие. Определять количество слов в предложении. Моделировать услышанное или составленное предложение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ладевают приёмом </w:t>
            </w:r>
            <w:r>
              <w:rPr>
                <w:color w:val="000000"/>
                <w:spacing w:val="-6"/>
                <w:sz w:val="28"/>
                <w:szCs w:val="28"/>
              </w:rPr>
              <w:t>скандирования как способом деления слова на сло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делить слова на слоги путём скандирования. Словесное ударение. Моделировать слоговой состав слов с помощью слоговых схем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мение разыгрывать речевые ситуации. Скандировать слова, «озвучивая» картинки букваря, воспроизводить действия учителя. Наблюдать за делением слова на части, слушать сообщение учителя о названии этих частей. Осознавать приём скандирования как способ действия. Соотносить слоговые схемы и слова, подбирать слова к схемам; группировать слова в зависимости от их слогового стро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высказываний для речевых ситуаций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вокруг нас. Звук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особенностями речевых звуков. Слушают звуки окружающего мира и объясняют отличие от них звуков речи, сравнивают звуки и значения слов, выявляют и называют смыслоразличительные звуки; объясняют смыслоразличительную роль звуков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зличать звуки речевые и неречевые. Понимание особенностей речевых звуков. Различать звуки гласные и согласные. Умение делить слова на слог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 информации, представленной в рисунках, умение передавать её словесно. Вслед за учителем выполнять действия для выделения отдельных звуков. Называть изображённые предметы, определять количество звуков в словах, соотносить слова с их звуковыми мод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речи: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вают способом выделения звуков и вычленением их последовательности в сло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дарных звуков на слух. Умение выделять указанные в моделях звуки слов. Умение создавать слова из отдельных звуков. Деление слов на слоги. Осознание слогообразующей роли гласных звуков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 учебных заданий, представленных в схематичной форме, и их выполнение. Соотнесение слов со звуковыми моделями; группировка слов в соответствии со звуковыми моделями. Умение контролировать процесс и результат звукового анализа слов однокласс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дивидуаль-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мения выделять звук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онетического слуха: обучающиеся учатся различать слова и предл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зграничивать речевые и неречевые звуки. Деление слов на слоги. Постановка ударения. Смыслоразличительная роль ударения в словах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сознавать звуки речи как предмет наблюдения. Понимать задания букваря, представленные в модельном виде. Подражая учителю, произносить отдельные звуки и их последовательность в слове; обозначать каждый звук условным значком. Моделировать звуковой состав слова, отражая в модели количество звуков; составлять из отдельных звуков слова, составлять слова в соответствии с модел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гласные и соглас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особенностями гласных и согласных звуков, с их характеристиками, с приёмами вычленения звуков из слова и определения их характ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ение слова и предложения. Разграничение речевых и неречевых звуков. Понятие слога как естественной произносительной единицы. Деление слов на слог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участвовать в коллективной беседе, в общих наблюдениях. Сопоставлять первый и последний звуки в слове, сравнивать их, выявлять особенности их произнесения. Ставить фонетический опыт: пытаться произносить звуки слова заданным способом. Слушать информацию учителя о делении звуков на гласные и согласные. Формулировать (совместно с учителем) вывод об особенностях произнесения этих звуков, выявлять способ их различения. Выполнять намеченный способ действия, различать гласные и согласные звуки, обозначать их соответствующими условными значкам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гласные и согласные: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выполнять фонетический анализ слов, частичный и полный. Соотносят слова со звуковыми моделями; классифицируют слова в зависимости от характеристики зву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слога как естественной произносительной единицы. Деление слов на слоги. Постановка ударения. Смыслоразличительная роль ударения в слова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нимать задачу работы на уроке. Моделировать звуковой состав слова, отражая последовательность и характеристику звуков как гласных и согласных. Контролировать процесс звукового анализа и оценивать его правильность. Участвовать в беседе по обсуждаемым на уроке проблемам, высказывать свою точку зрения и выслушивать чужую; соблюдать правила речевого поведения. </w:t>
            </w:r>
          </w:p>
          <w:p>
            <w:pPr>
              <w:pStyle w:val="Normal"/>
              <w:widowControl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диалоге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ение. Ударные и безударные гласные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приёмом определения ударного гласного звука. Характеризуют звуковой состав слова по его модели; выбирают слова, подходящие к моде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переносить понятие «ударный» и «безударный» слог на гласный звук как </w:t>
            </w:r>
            <w:r>
              <w:rPr>
                <w:color w:val="000000"/>
                <w:spacing w:val="-6"/>
                <w:sz w:val="28"/>
                <w:szCs w:val="28"/>
              </w:rPr>
              <w:t>основу слога; обозначать ударные и безударные гласные звуки условными значками. Умение соотносить звуковые модели слов и слова; группировать слова в соответствии с моделями; проверять звуковые схемы слов, находить в них «ошибки».</w:t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шать описание ситуации, изображённой на картинке букваря, предполагать и «озвучивать» вопрос мальчика. Наблюдать за произнесением слов с интонацией удивления; сравнивать произнесение слогов. Слушать информацию об ударных и безударных слогах и их обозначении в схеме. Осознавать действие «с удивлением спроси» как способ выявления ударного слога. Выполнять нужный способ действия и определять место ударения в слове, разграничивать ударные и безударные слоги и гласные зву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дарные и безударные гласные </w:t>
            </w:r>
            <w:r>
              <w:rPr>
                <w:color w:val="000000"/>
                <w:spacing w:val="-6"/>
                <w:sz w:val="28"/>
                <w:szCs w:val="28"/>
              </w:rPr>
              <w:t>звуки: закреплени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и систем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уются в разграничении ударных и безударных гласных звуков и слогов. Моделируют звуковой состав слов, отражая последовательность звуков и их характеристи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равнивать слова, отличающиеся ударением. Обозначение звуков на схеме артикуляционно-обоснованными условными значкам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начкам-заданиям осознавать учебную задачу урока. Соотносить изображения предметов, их названия и модели слов; группировать слова по их моделям. Делать вывод о смыслоразличительной роли ударения. Обобщать сведения о звуках речи, строить деловой монолог на основе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ставление высказыванийИндивидуаль-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ные звуки: твёрдые и мягк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характеристиками твёрдых и мягких согласных звуков. Сравнивают значения слов, различающихся одним звуком; наблюдают за смыслоразличительной ролью звуков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мение различать твёрдые и мягкие согласные, обозначать их условными значкам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относить изображения предметов и слова как их названия. Выделять и сравнивать согласные звуки, выявлять их различие. Слушать информацию о названиях этих звуков и способах их обозначения. Понимать различные задания, представленные в модельном виде, и выполня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ёрдые и мягкие согласные звуки: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и систем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непарными твёрдыми и непарными мягкими согласными звуками. Выделяют отдельные звуки, дают им характеристику по твёрдости и мягк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оставлять пары слов по заданному признаку. Моделировать звуковой состав слова, отражая последовательность звуков и их характеристику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критически оценивать соответствие рисунка (слова) и модели. Участвовать в коллективном решении проблемы. Понимать задания, представленные в рисунках. Различать изображения предметов и слова как их названия. Выделять отдельные звуки, характеризовать их как парные или непарные по твёрдости-мягк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ные и безударные гласные, твёрдые и мягкие согласные звуки: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разграничивать ударные и безударные гласные звуки, а также твёрдые и мягкие согласные звуки. Составляют предложения в соответствии с модель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, что такое ударение, выделение ударного слога, ударного гласного, безударного гласного в словах. Разграничение ударного и безударного гласного звука, слога. Разграничение твердых и мягких согласных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 согласных звуков по твердости – мягкост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задания, представленные в модельном виде. Различать гласные и согласные звуки, характеризовать их. Группировать слова в зависимости от характеристики согласных; подбирать слова в соответствии с моделью. Сравнивать звуковые модели, подбирать к ним слова. Участвовать в общей беседе, соблюдать правила речевого п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диалоге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сные и согласные звуки: об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бобщения и повто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разграничивать ударные и безударные гласные звуки, а также твёрдые и мягкие согласные звуки. Составляют монологическое высказывание на основе изображений и графической модел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мание, что такое ударение, выделение ударного слога, ударного гласного, безударного гласного в словах. Разграничение ударного и безударного гласного звука, слога.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онимать и выполнять задания, представленные схематически. Соотносить изображения предметов, их названия и модели. Группировать слова. Обобщать знания о звуках речи, строить монологические высказывания на основе как серии рисунков, так и модели, отражающей характеристику звуков русск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ные звуки: глухие и звонк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аивают приём распознавания глухих и звонких согласных звуков. Сравнивают значения слов, различающихся одним звуком; наблюдают за смыслоразличительной ролью зву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выделять и сравнивать согласные звуки, выявлять их различие. Различать </w:t>
            </w:r>
            <w:r>
              <w:rPr>
                <w:color w:val="000000"/>
                <w:spacing w:val="-8"/>
                <w:sz w:val="28"/>
                <w:szCs w:val="28"/>
              </w:rPr>
              <w:t>звонкие и глухие согласные, обозначать их условными значками. Выделять согласные звуки, характеризовать их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информацию, представленную в виде рисунков. Осознавать способ действия для разграничения двух групп согласных. Слушать информацию о названии этих групп согласных звуков и способах их обозначения. Группировать слова в зависимости от характеристики согласных; подбирать слова в соответствии с моделью; критически оценивать соответствие рисунка (слова) и модели. Участвовать в коллективном обсуждении проблемы, соблюдать правила речевого п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ие и звонкие согласные звуки: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непарными звонкими и глухими согласными зву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делять указанные в схемах звуки, объединять их в пары. Характеризовать звуки как парные или непарные по глухости-звонкост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нимать задания, представленные схематически. Моделировать звуковой состав слов, отражая последовательность звуков и их характеристику. Обобщать знания о звуках речи, строить деловые монологические высказывания на основе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вуки речи: </w:t>
            </w:r>
          </w:p>
          <w:p>
            <w:pPr>
              <w:pStyle w:val="Normal"/>
              <w:widowControl w:val="false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общение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бобщения и систем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уются в выполнении фонетического анализа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анализировать звуковой состав слов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мение рассматривать картину, участвовать в беседе по ней. Слушать описание картины и соотносить словесную информацию с изобразительной. Осознавать познавательное значение умения чит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дивидуаль-ный опрос.</w:t>
            </w:r>
          </w:p>
        </w:tc>
      </w:tr>
      <w:tr>
        <w:trPr>
          <w:trHeight w:val="301" w:hRule="atLeast"/>
        </w:trPr>
        <w:tc>
          <w:tcPr>
            <w:tcW w:w="1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период (68 часов)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А а – О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накомятся с гласными звуками [а], [о] и буквами Аа, Оо, обозначающими эти звуки на письме. Слушают и воспроизводят названия букв. Определяют ударный гласный звук, обозначаемый указанной букв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мение разграничивать понятия: звук [а] и буква Аа, звук [о] и буква Оо. Анализировать звуковой состав слов. Вычленять из слов ударные гласные звуки и обозначать их буквами. Умение различать звуки и буквы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вать и слушать высказывания о книгах, чтении на основе картинки букваря. Осознавать желание научиться читать. Распознавать изученные буквы, читать их ряды, перемещая удар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И и – 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гласными звуками [и], [ы] и буквами Ии, ы, обозначающими эти звуки на письме. Слушают и воспроизводят названия букв. Читают слоги с буквами. Работают в паре, составляют короткие высказывания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зграничивать понятия: звук [и] и буква Ии, звук [ы] и буква ы. Умение различать звуки и буквы, делить слова на слоги, выделять ударный слог. Соотнесение моделей слов с их звучанием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ировать в звукоподражании. Распределять роли и очередность действий при работе в паре. Распознавать изученные буквы, читать их ряды, перемещая уда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У у – Э 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ятся с гласными звуками [у], [э] и буквами Уу, Ээ, обозначающими эти звуки на письме. Слушают и воспроизводят названия букв. Читают слоги с буква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зграничивать понятия: звук [у] и буква Уу, звук [э] и буква Ээ. Анализировать звуковой состав слов. Вычленять из слов ударные гласные звуки и обозначать их буквам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ть изученные буквы, читать их ряды, перемещая ударение. Слушать строки, находить «ошибки» в употреблении слов, выявлять различия в звуко-буквенном составе «спутанных»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: буквы а, о, и, ы, у, 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и систем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навыков работы со звуковыми моделями слов. Обучение чтению слогов и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знание роли гласных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означении твердости-мягкости согласных. Умение называть буквы Аа, Оо, Ии, ы, Уу, Ээ, различать звуки и буквы. Умение делить слова на слоги. Умение обозначать гласные звуки буквам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порой на модель осуществлять квази-чтение. Осознавать общее правило чтения слогов. Слушать строки, находить «ошибки» в употреблении слов, выявлять различия в звуко-буквенном составе «спутанных»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: буквы а, о, и, ы, у, 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и систем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навыков работы со звуковыми моделями слов. Обучение чтению слогов и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знание роли гласных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означении твердости-мягкости согласных. Умение называть буквы Аа, Оо, Ии, ы, Уу, Ээ, различать звуки и буквы. Умение делить слова на слоги. Умение обозначать гласные звуки буквам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порой на модель осуществлять квази-чтение. Осознавать общее правило чтения слогов. Слушать строки, находить «ошибки» в употреблении слов, выявлять различия в звуко-буквенном составе «спутанных»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вы Л л – М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накомятся с парными (по твердости-мягкости) согласными звуками [л], [л'] и [м], [м'] и буквами Лл, Мм, обозначающими эти звуки на письме. Сравнивают слова по значению; объясняют различие в значении слов, отличающихся одной букв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делять непарные звонкие согласные звуки [л] и [м]. Деление слов на слоги, выделение ударного слога и звука, обозначение его буквам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находить новую букву среди ранее изученных. Умение контролировать свою работу по разгадыванию загадок, соотнося слова-отгадки с их звуковыми мод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: чтение слогов и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, устанавливают связь между звучанием, написанием и значением слов; наблюдают за изменениями слов, составляют и читают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лышать звуки слова и выделять их в указанной позиции. Стихи и загадки о буквах. Чтение слов с изученными буквам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ознавать необходимость узнать буквы для обозначения этих звуков, запоминать облик и названия букв. Классифицировать буквы в зависимости от обозначаемых ими зву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дивидуаль-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вы Н 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парными (по твердости-мягкости) согласными звуками [н], [н'] и буквами Нн, обозначающими эти звуки на письме. Читают слоги и слова с изученными буквами. Соотносят прочитанные слова с картин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згадывать стихи и загадки о буквах. Чтение слов с изученными буквами. Понимание правила чтения прямых слогов, умение действовать по этому правилу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мение вычленять в словах </w:t>
            </w:r>
            <w:r>
              <w:rPr>
                <w:color w:val="000000"/>
                <w:spacing w:val="-4"/>
                <w:sz w:val="28"/>
                <w:szCs w:val="28"/>
              </w:rPr>
              <w:t>твёрдые и мягкие согласные звуки, наблюдать за использованием букв, выводить правило чтения и читать, твёрдо или мягко, буквы согласных перед буквами гласны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Р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ятся с парными (по твердости-мягкости) согласными звуками [р], [р'] и буквами Рр, обозначающими эти звуки на письме. Дополняют слоги до слов.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ирают к звуковым моделям соответствующие слова. Определяют наличие в звучащем слове твёрдого [р] и мягкого [р']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замечать различные знаки препинания в конце и внутри предложений, в соответствии с ними выразительно читать; делать умозаключения, выводы о связи знаков препинания, смысла и интонаци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сравнивать по значению слова-омонимы; критически оценивать их соответствие, задавать вопросы о значении слов; находить предлагаемые слова в текстах; изменять сло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: чтение слогов и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рок повторения и систем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слоги и слова с изученными буквами. Соотносят слова и соответствующие им модели, работают в паре над составлением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членять в словах твёрдые и мягкие согласные звуки, обозначать звуки буквами, делить слова на слоги, соотносить модели слов с их звучанием. Умение классифицировать буквы в зависимости от обозначаемых ими звуков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мение контролировать правильность и беглость чтения слогов и слов. Классифицировать изученные буквы, осознавать необходимость дальнейшего изучения букв. Соотносить отдельные предложения с рисунками, моделями; находить в тексте предложение к иллюстрации.</w:t>
            </w:r>
          </w:p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С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парными (по твердости-мягкости) согласными звуками [с], [с'] и буквами Сс, обозначающими эти звуки на письме. Дополняют слоги до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делять парные глухие согласные звуки [с] и [с’]. Умение слушать и воспроизводить названия букв, запоминать их облик, сравнивать с другими буквами. Читать слоги и слова с изученными буквами, действовать по правилу чтения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анализировать звуковой состав слов, выделять отдельные звуки и пытаться обозначать их буквами, осознавать наличие неизвестных бук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К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парными (по твердости-мягкости) согласными звуками [к], [к'] и буквами Кк, обозначающими эти звуки на письме. Определяют наличие в звучащем слове твёрдого звука [к] и мягкого [к']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делять парные глухие согласные звуки [к] и [к’]. Рассказывать правила чтения и письма по модели. Составлять и читать слова, преобразовывать их, сравнивать по значению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наблюдать и делать выводы о наличии пар звуков по твёрдости-мягкости. Обозначать гласные и согласные звуки в сильных позициях изученными букв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: чтение слогов и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чают на вопросы по </w:t>
            </w:r>
            <w:r>
              <w:rPr>
                <w:color w:val="000000"/>
                <w:spacing w:val="-4"/>
                <w:sz w:val="28"/>
                <w:szCs w:val="28"/>
              </w:rPr>
              <w:t>фактическому содержанию текста. Озаглавливают текст по его теме, выбирают более точный заголов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авильно и бегло читать слова с изученными буквами. Сравнивать по значению многозначные слова, наблюдать за их употреблением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мение контролировать правильность и беглость чтения слов. Понимать и выполнять задания, представленные условными обозначениями. </w:t>
            </w:r>
          </w:p>
          <w:p>
            <w:pPr>
              <w:pStyle w:val="Normal"/>
              <w:widowControl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Т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парными (по твердости-мягкости) согласными звуками [т], [т'] и буквами Тт, обозначающими эти звуки на письме. Соотносят слова и соответствующие им модели, работают в паре над составлением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делять парные глухие согласные звуки [т] и [т’]. Читать слоги и слова с изученными буквами, действовать по правилу чтения. Составлять и читать слова, преобразовывать их, сравнивать по значению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осознавать необходимую последовательность предложений, выявлять её нарушения. Замечать различные знаки препинания в предложении, соотносить их со смыслом и интонаци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В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парными (по твердости-мягкости) согласными звуками [в], [в'] и буквами Вв, обозначающими эти звуки на письме. Соотносят слова и соответствующие им модели, работают в паре над составлением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делять парные звонкие согласные звуки [в] и [в’]. Умение слушать и воспроизводить названия букв, запоминать их облик, сравнивать с другими буквами. Читать слоги и слова с изученными буквами, действовать по правилу чтения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ыгрывать диалоги, читать по ролям отдельные реплики; контролировать процесс чтения, оценивать его выразительно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: чтение слогов и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слоги и слова с изученными буквами. Составляют и читают слова, преобразовывают их, сравнивают по значению. Отвечают на вопросы по фактическому содержанию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зграничивать понятия «звук» и «буква», правильно называть звуки и буквы. Читать слоги и слова с изученными буквами, действовать по правилу чтения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амостоятельно готовиться к чтению трудных слов, выделяя в них слоги; понимать различные способы помощи в чтении слов и пользоваться ими. Анализировать звуковой состав слов. Обозначать гласные и согласные звуки в сильных позициях изученными букв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П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парными (по твердости-мягкости) согласными звуками [п], [п'] и буквами Пп, обозначающими эти звуки на пись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делять парные глухие согласные звуки [п] и [п’]. Составление слов, соотнесение их со звуковыми моделям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обсуждении прочитанного; соблюдать правила речевого поведения; оценивать соблюдение этих правил всеми учас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Ш ш. Правописание сочетания «ш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непарным твердым согласным звуком [ш] и буквами Шш, обозначающими этот звук на письме. Тренируются в чтении слов с сочетанием «ш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делять непарный твёрдый согласный звук [ш]. Выводить правило написания ударного сочетания «ши»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контролировать </w:t>
            </w:r>
            <w:r>
              <w:rPr>
                <w:color w:val="000000"/>
                <w:spacing w:val="-4"/>
                <w:sz w:val="28"/>
                <w:szCs w:val="28"/>
              </w:rPr>
              <w:t>правильность и беглость чтения слов. Анализировать звуковой состав слов, выделять отдельные звуки и пытаться обозначать их буквами. Сравнивать произношение слов (содержащих сочетание «ши») с их напис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крепле-ние: чтение слогов и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товятся к чтению трудных слов, выделяя в них слоги; пользуются различными способами помощи в чтении слов. Анализируют звуковой состав слов. Озаглавливают текст по его теме, выбирают более точный заголовок.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авильно и бегло читать слова с изученными буквами, анализировать звуковой состав слова, выделять заданные звуки и обозначать их буквами. Читать текст, озаглавливать его, отвечать на вопросы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ыгрывать диалоги, читать по ролям отдельные реплики; контролировать процесс чтения, оценивать его выразительность. Обозначать гласные и согласные звуки в сильных позициях изученными бук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высказываний для речевых ситуаций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ы – И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ют использование букв «ы» – «и» после букв согласных звуков; с опорой на модель формулируют правило чтения прямых слогов, действуют в соответствии с ним при чт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бъяснять назначение заглавной буквы «И» и отсутствие заглавной «ы». Обозначать звуки буквами. Анализировать звуковой состав слов, выделять гласные звуки, характеризовать предыдущий согласный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шать стихотворные описания букв, различать изученные и неизученные буквы. Выбирать букву для каждого звука, осознавать необходимость узнать ещё одну букв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А а –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ют использование букв «а» – «я» после букв согласных звуков. Составляют и читают слова, преобразовывают их, сравнивают по значению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являть общий признак у изображенных предметов. Читать слова с мягкими и твёрдыми согласными звуками. Обозначать звуки буквам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в каждой предъявленной паре букв новую, воспринимать информацию о её работе. Дополнять модель правила чтения, объяснять в ней место новой буквы; воспроизводить информацию по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Э э –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Комбинирован-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ют использование букв «э» – «е» после букв согласных звуков. Соотносят слова и соответствующие им модели, работают в паре над составлением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авильно и бегло читать слова с изученными буквами, анализировать звуковой состав слова, выделять заданные звуки и обозначать их буквам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авило чтения. Изменять слова, наблюдать за сохранением мягкости согласного звука на конце слова, осознавать проблему способа обозначения его мягк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дивидуаль-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крепле-ние: чтение слогов и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овторения и систем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уют звуковой состав слов. Озаглавливают текст по его теме, выбирают более точный заголовок. Готовятся к чтению трудных слов, выделяя в них слоги; пользуются различными способами помощи в чтении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бразовывать слова из данных с помощью приставок (без использования термина)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 слова по значению, различать слова-омонимы, многозначные слова; понимать значения, вносимые приставками, суффиксами, окончаниями (без терминов); значения фразеологических сочет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О о – ё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ют использование букв «о» – «ё» после букв согласных звуков. Работают в парах над созданием коротких высказыв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бозначать звуки буквами. Читать слоги и слова с изученными буквами, действовать по правилу чтения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ь и разыгрывать диалоги. Создавать короткие монологические высказывания, участвовать в общении на уроке, выполнять правила речевого п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высказываний для речевых ситуаций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У у –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ют использование букв «у» – «ю» после букв согласных звуков. Учатся отвечать на вопросы по тексту, конструировать предл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бозначать звуки буквами. Составлять и читать слова, преобразовывать их, сравнивать по значению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читаемые слова, предложения, соотносить их с рисунками, находить несоответствия. Конструировать предложения, договаривая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крепле-ние: чтение слогов и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головкам предполагают содержание текста, проверяют предположение при чт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авильно и бегло читать слова с изученными буквами. Читать текст, озаглавливать его, отвечать на вопросы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 опорой на условные обозначения готовиться к чтению текста. Контролировать правильность и беглость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а 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буквой ь как показателем мягкости предшествующего согласного зву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равнивать слова, содержащие мягкий знак, со звуковой моделью этих слов и делать выводы. Анализировать звуковой состав слов, выделять гласные звуки, характеризовать предыдущий согласный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нимать сведения об основном назначении буквы «ь». Понимать и объяснять графическую информацию об особенностях этой буквы, передавать её словес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крепле-ние: чтение слогов и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ют и сравнивают использование букв «ь» и «е, ё, ю, я, и» после букв согласных звуков. Сравнивают по звучанию и обозначению звуков буквами слова в парах, столбик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бозначать звуки буквами, работать со звуковой моделью слова. Анализировать звуковой состав слов, выделять гласные звуки, характеризовать предыдущий согласный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ять сходство и различие букв «ь» и «е, ё, ю, я, и». Обобщать и воспроизводить по модели сведения об изученных букв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дивидуаль-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асности письма» на месте безударных 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ют безударные гласные звуки и буквы на их месте, моделируют результаты наблюдений; делают вывод о наличии «опасности письма» на месте безударных глас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бнаруживать по освоенным признакам имеющиеся в слове, в предложении «опасные при письме места»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анализировать звуковой состав слов-омонимов, моделировать его, сравнивать модели. С помощью учителя обозначать звуки букв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крепле-ние: «опасности письма» на месте безударных 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слова, сравнивают звуки и буквы безударных гласных, проверяют правильность сделанного выв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моделировать вывод в сводной таблице «Опасные при письме места». Умение обнаруживать «опасные при письме места» в слове, предложени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коллективной беседе по иллюстрации к сказке. Словесно оформлять вывод, представленный в модели. Понимать и выполнять задания, предъявленные в модельном ви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Й 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слова с буквой «й», сравнивают их по значению, выявляют противоположные по смыслу, устанавливают родственные связи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бозначать звук [й’] буквами й или я, е, ё, ю. Понимать классификацию букв, представленную в модели (ленте букв); строить на основе модели сообщение о буквах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анализировать звуковой состав слов, выделять звук [й’], определять его место в слове и обозначать буквой «й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крепле-ние и обобщение знаний о непарных по глухости-звонкости согласных звуках и их бук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и систем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уют звуковой состав слов. Озаглавливают текст по его теме, выбирают более точный заголовок. Готовятся к чтению трудных слов, выделяя в них слоги; пользуются различными способами помощи в чтении слов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мягкого согласного звука [й’]. Умение различать мягкие и твердые согласные; обозначать мягкость согласных звуков буквами й, я, е, ё, ю. Умение вычленять непарные по глухости-звонкости согласные звук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изученные и неизученные буквы. Контролировать правильность и беглость чтения слов. Готовиться к чтению текстов, читать, понимать их содержание. Делать обобщение о буквах непарных звонких согласных зву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З з – С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авнивают пары согласных звуков, выделяют парные по глухости-звонкости, осознают понятие «парные» звуки, опознают их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классифицировать, группировать буквы парных или непарных по глухости-звонкости согласных. Читать слова с изученными буквами, выявлять те, значение которых не совсем понятно, формулировать вопросы о них, находить информацию на страницах букваря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тизировать (на основе модели) информацию о буквах и обозначаемых ими звуках. Выявлять неизученные буквы, понимать учебную задачу урока. Группировать слова по различным признакам. Понимать задания, представленные схематически, и выполнять и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Б б – П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ют за сильной и слабой позициями звука [б] в предложенных словах. Сопоставляют парные звуки по твердости-мягкости [б] – [б'] и [п] – [п'] и парные звуки по звонкости-глухости [б] – [п], [б'] – [п']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выделять парные согласные [б] – [п] по глухости-звонкости и их место в слове. Правильно произносить, составлять, преобразовывать слова, в том числе путём замены одной буквы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конструировать предложения, выбирать для них слова. Понимать тему текста (без терминов) и отражать её в заголовке; находить в тексте предложения с главной мысл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крепле-ние: чтение слов,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ют пары согласных звуков, выделяют парные по глухости-звонкости, осознают понятие «парные» звуки, опознают их буквы. Читают предложения, тексты, понимают и выполняют задания, представленные в графической фор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 смыслоразличительной роли звука и буквы на его месте. Анализировать звуковой состав слов. Умение читать правильно и плавно целыми словами и по слогам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готовиться к чтению, делить для этого трудные слова на слоги, использовать другие способы помощи. Отвечать на вопросы после текста, контролировать понимание читаем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дивидуаль-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Г г – К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ют за сильной и слабой позициями звука [г] в предложенных словах. Сопоставляют парные звуки по твердости-мягкости [г] – [г'] и [к] – [к'] и парные звуки по звонкости-глухости [г] – [к], [г'] – [к']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выделять парные согласные по глухости-звонкости [г] – [к] и их место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ове. Умение читать правильно и плавно целыми словами и по слогам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наруживать в текстах «опасные места», сравнивать буквы безударных гласных, осознавать смысл понятия «опасное при письме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Д д – Т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ют за сильной и слабой позициями звука [д] в предложенных словах. Сопоставляют парные звуки по твердости-мягкости [д] – [д'] и [т] – [т'] и парные звуки по звонкости-глухости [д] – [т], [д'] – [т']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выделять парные согласные по глухости-звонкости [д] – [т] и их место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ове. Умение читать правильно и плавно целыми словами и по слогам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контролировать и оценивать правильность и беглость своего чтения, наблюдать за нормами культуры речи, соблюда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крепле-ние: чтение слов,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ют пары согласных звуков, выделяют парные по глухости-звонкости, осознают понятие «парные» звуки, опознают их буквы. Читают предложения, тексты, понимают и выполняют задания, представленные в графической фор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вычленять непарные по глухости-звонкости согласные звуки. Умение классифицировать, группировать буквы парных или непарных по глухости-звонкости согласных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бобщать сведения о буквах на основе модели, формулировать их. Выполнять правила общения на уро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пасности </w:t>
            </w:r>
            <w:r>
              <w:rPr>
                <w:color w:val="000000"/>
                <w:spacing w:val="4"/>
                <w:sz w:val="28"/>
                <w:szCs w:val="28"/>
              </w:rPr>
              <w:t>письма» на месте парных по глухости-звонкости согласных (на конце слов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орфоэпическое чтение, выделяют и называют гласные звуки. Сравнивают два вида чтения: «как написано», «как говорим», выявляют случаи совпадения и различия звуков и бук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 и сравнивать согласные звуки, парные по глухости-звонкости, на конце слова; сравнивать буквы на их месте; моделировать результаты наблюдений; делать вывод о наличии «опасности письма» на месте парных по глухости-звонкости согласных на конце слов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ь аналогию с согласными звуками и их буквами. Дополнять информацию в таблице, моделировать в ней новый вывод. Читать слова, сравнивать звуки и буквы на конце слова, проверять правильность сделанного выв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В в – Ф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ют за сильной и слабой позициями звука [в] в предложенных словах. Сопоставляют парные звуки по твердости-мягкости [в] — [в'] и [ф] — [ф'] и парные звуки по звонкости-глухости [в] — [ф], [в'] — [ф']. Анализируют звуковой состав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авильно произносить, составлять, преобразовывать слова, в том числе путём замены одной буквы; понимать смыслоразличительную роль звука и буквы на его месте. Умение выделять парные согласные по глухости-звонкости [в] – [ф] и их место в слове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тизировать (на основе модели) информацию о буквах и обозначаемых ими звуках. Сравнивать пары согласных звуков, выделять парные по глухости-звонкости, осознавать понятие «парные» звуки, опознавать их буквы, выявлять неизученные, понимать учебную задачу уро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Ж ж – Ш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ют за сильной и слабой позициями звука [ж] в предложенных словах. Группируют буквы парных или непарных по глухости-звонкости согласных. Конструируют предложения, выбирают для них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делять парные согласные по глухости-звонкости [ж] – [ш] и их место в слове. Умение читать слова с изученными буквами, выявлять те, значение которых не совсем понятно, формулировать вопросы о них, находить информацию на страницах букваря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ировать слова по различным признакам. Понимать задания, представленные схематически, и выполнять их. Понимать тему текста (без терминов) и отражать её в заголовке; находить в тексте предложения с главной мысл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крепле-ние: чтение слов,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и систем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о готовятся к чтению, делят для этого трудные слова на слоги, используют другие способы помощи. Отвечают на вопросы после текста, контролируют понимание читаемог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произносить, составлять, преобразовывать слова, в том числе путём замены одной буквы; понимать смыслоразличительную роль звука и буквы на его месте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и оценивать правильность и беглость своего чтения, наблюдать за нормами культуры речи, соблюдать их. Обобщать сведения о буквах на основе модели, формулировать их. Выполнять правила общения на уро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авописа-ние ударных сочетаний «жи–ш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ют звучание ударных слогов в словах типа «мыла», «шила», выявляют сходство гласных звуков; выбирают буквы для их обозначения и объясняют различие букв. Читают слова с ударными сочетаниями «жи–ши», проводят аналогию между ни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звучанием и написанием сочетания «жи», распространение правила обозначения ударного гласного звука [ы] в сочетании «ши» на сочетание «жи», обобщение сведений и формулирование правила правописания ударных сочетаний «жи–ши»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моделировать правило и дополнять сводную таблицу «Опасные при письме места» новой моделью. Конструировать предложения, определять в них порядок слов, контролировать ясность выражения мысли. Читать текст, понимать смысл, находить в словах «опасные сочета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дивидуаль-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крепле-ние сведений об «опасностях пись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ируют слова по указанным признакам. Читают пары слов, сравнивают последние согласные звуки и буквы на их месте; пополняют информацию об «опасностях письма» на месте мягких согласных, парных по глухости-звонкости, на конц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бнаруживать в текстах «опасные места», сравнивать буквы безударных гласных, осознавать смысл понятия «опасное при письме место»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словным обозначениям понимать тему и задачи урока, выполнять задания, представленные в словесной и модельной фор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ного: звуки, бу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овторения и об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пары слов, сравнивают последние согласные звуки и буквы на их месте; пополняют информацию об «опасностях письма» на месте мягких согласных, парных по глухости-звонкости, на конц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читать слова с изученными буквами, выявлять те слова, значение которых не совсем понятно, формулировать вопросы о них, находить информацию на страницах букваря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ировать (на основе модели) информацию о буквах, объяснять их группировку. Контролировать и оценивать правильность и беглость чтения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разитель-ное чтение. Индивидуаль-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Читаем и рассказы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ва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предложения, тексты, понимают и выполняют задания, представленные в графической форме, составляют монологические высказывания, в том числе по картин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бнаруживать «опасные при письме места» в слове, предложении. Читать бегло, правильно и выразительно, в том числе по ролям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ь тексты, понимать их, находить в них ответы на заданные вопросы. Разыгрывать диалоги. Участвовать в обсуждении прочитанного, соблюдать правила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высказываний для речевых ситуаций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ного: «опасности пись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ют о звуках и буквах по опорным моделям, воспроизводят правила чтения, осознают их использ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полнять задания, представленные в графической форме. Сравнивать звуки и буквы в словах, выявлять их совпадение и расхождение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одтверждать вывод о наличии «опасных при письме мест»; по освоенным признакам обнаруживать такие места в словах. Читать тексты, наблюдать за их построением и использованием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асности письма» на месте парных по глухости-звонкости согласных (</w:t>
            </w:r>
            <w:r>
              <w:rPr>
                <w:color w:val="000000"/>
                <w:sz w:val="20"/>
                <w:szCs w:val="20"/>
              </w:rPr>
              <w:t>перед согл-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ют за обозначением парных по глухости-звонкости согласных звуков перед буквами согласных, распространяют сделанный вывод о наличии «опасности письма» на месте парных по глухости-звонкости согласных на конце слова на положение перед другим согласны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ссказывать об «опасностях письма» по таблице, находить их в отдельных словах и текстах. Читать, контролировать правильность, беглость чтения, понимание смысл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моделировать вывод и дополнять им сводную таблицу «Опасные при письме места». Создавать предложения по картинке. Соблюдать правила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Составление монологичес-кого высказыва-ния. Индивиду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Х 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парными (твердым и мягким) согласными звуками [х], [х'] и буквами Хх, обозначающими эти звуки на письме. Анализируют звучащую речь, выявляют звуки по указанным призна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использовать </w:t>
            </w:r>
            <w:r>
              <w:rPr>
                <w:color w:val="000000"/>
                <w:spacing w:val="-6"/>
                <w:sz w:val="28"/>
                <w:szCs w:val="28"/>
              </w:rPr>
              <w:t>средства выразительности при повторном чтении, анализировать звуковой состав слов, вычленять заданные звуки, обозначать их буквам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анализировать звучащую речь, выявлять звуки по указанным признакам. Вычленять из слов непарные по глухости-звонкости согласные звуки, слушать информацию об обозначении этих звуков буквами, запоминать их начертания и наз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-ние:  чтение слов, текстов, «опасности пись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, отвечают на вопросы, обнаруживают «опасные при письме места» в слове, предло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классифицировать буквы парных и непарных по глухости-звонкости согласных, читать с ними слова. Читать, контролировать правильность, беглость чтения, понимание смысл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мение классифицировать буквы парных и непарных по глухости-звонкости согласных. Вычленять из слов непарные по глухости-звонкости согласные звуки, слушать информацию об обозначении этих звуков буквами, запоминать их начертания и наз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Ц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накомятся с непарным твердым согласным звуком [ц] и буквами Цц, обозначающими этот звук на письме. Вычленяют из слов непарные по глухости-звонкости согласные зву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делять непарный согласный [ц] и его место в слове. Умение читать слова с изученными буквами, выявлять те, значение которых не совсем понятно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анализировать звучащую речь, выявлять звуки по указанным признакам. Читать тексты, понимать их, находить в них ответы на заданные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Ч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непарным мягким согласным звуком [ч'] и буквами Чч, обозначающими этот звук на пись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делять непарный согласный [ч'] и его место в слове. Читать, контролировать правильность, беглость чтения, понимание смысл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ть предложения, определять в них порядок слов, контролировать ясность выражения мысли. Читать текст, понимать смысл, находить в словах «опасные сочета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Щ 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непарным мягким согласным звуком [ш'] и буквами Щ, щ, обозначающими этот звук на пись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делять непарный согласный [ш'] и его место в слове. Анализировать звуковой состав слов, вычленять заданные звуки, обозначать их буквам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классифицировать буквы парных и непарных по глухости-звонкости согласных, читать с ними слова, составлять и выразительно произносить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крепле-ние: чтение слов, текстов, «опасности пись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тексты, объясняют значения слов, наблюдают за их строением, родственными связ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произносить, составлять, преобразовывать слова, в том числе путём замены одной буквы; понимать смыслоразличительную роль звука и буквы на его месте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 готовиться к чтению трудных по структуре слов; осознавать связь между строением и значением слова. Проверять правильность и беглость своего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ем и обсужда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тексты, выделяют в них главные сведения, понимают смысл знаков препинания, отражают его в интонации. Составляют диалоги в пар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бнаруживать «опасные при письме места» в слове, предложении. Читать бегло, правильно и выразительно, в том числе по ролям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участвовать в коллективной беседе по прочитанному, соблюдать правила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высказываний для речевых ситуаций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авопи-сание сочетаний «ча–ща, чу–щ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ют согласные звуки, произносимые при чтении перед буквами «а–я», «у–ю». Наблюдают за выбором букв ударных гласных после букв мягких согласных [ч’] и [щ’], выявляют отклонения от общего прави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исать гласные буквы в ударных слогах ча–ща, чу–щу, создавать короткие устные высказывания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читать название урока и предполагать наличие новых сведений. На основе модели воспроизводить правила чтения и письма прямых слогов. Осознавать и формулировать правила чтения и письма таких слов.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крепле-ние: «жи–ши, ча–ща, чу–щ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уют особое правило написания ударных сочетаний «ча–ща», «чу–щу» в группах, проверяют «открытое» правило по букварю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находить при чтении ударные сочетания «ча–ща», «чу–щу», а также «жи–ши» как «опасные места», объяснять в них выбор букв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анализировать звучащую речь, выявлять звуки по указанным признакам. Моделировать и включать правило в сводную таблиц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овторение изученного. Чтение слов, текстов, «опасности пись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Урок повторения и обобще-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тексты, осмысливают их по вопросам; выполняют на их основе задания, представленные в словесной и модельной фор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полнять задания, представленные в графической форме. Сравнивать звуки и буквы в словах, выявлять их совпадение и расхождение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мение обобщать сведения об «опасностях письма», строить сообщения о них на основе моделей в сводной таблице; находить известные «опасные места» в отдельных словах, предложениях и текст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дивидуаль-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Е е, Ё ё, Ю ю, Я я в начал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буквами, обозначающими на письме сочетания звуков [й'э], [й'о], [й'у], [й'а]. Читают слова с буквами е, ё, ю, 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равнивать слова, содержащие буквы е, ё, ю, я в начале слова, со звуковыми моделями этих слов и делать выводы. Выделять первую букву и первый звук в предложенных словах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ать за названиями букв «е, ё, ю, я», за «превращением» слов при изменении позиции этих букв, осознавать учебную задачу уро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ворческое моделирова-ние букв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вы е, ё, ю, я после букв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ют звук [й’] в словах, определяют его место и обозначают соответствующими буквами. Анализируют слова, соотносят их с моде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выделять первую букву и первый звук в предложенных словах. Знание правила обозначения звука [й’] буквами й, и, я, е, ё, ю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мение наблюдать, сравнивать и делать обобщение о второй «работе» букв «е, ё, ю, 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крепле-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: буквы е, ё, ю,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слова с буквами «е, ё, ю, я» в разных позициях. Читают тексты, осмысливают их по вопросам; выполняют на их основе задания, представленные в словесной и модельной фор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звука [й’] и его роли при обозначении мягкости согласных. Умение выделять букву и звук в предложенных словах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ссказывать по модели правила чтения. Сравнивать использование букв «й» и «е, ё, ю, я» для обозначения звука [й’]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бобщение: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бота» букв 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овторения и об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нализируют слова с буквами «е, ё, ю, я» в разных позициях, соотносят их со звуковыми моделями. В парах разыгрывают диало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равнивать слова, содержащие буквы е, ё, ю, я в начале слова, после гласного со звуковыми моделями этих слов и делать выводы. Выделять первую букву и первый звук в предложенных словах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е моделей обобщать знания о звуках и буквах, о способах обозначения твёрдости и мягкости согласных, звука [й’]; с опорой на модели строить связные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высказываний для речевых ситуаций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ем и наблюда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Анализируют слова с буквами «е, ё, ю, я» в разных позициях, соотносят их со звуковыми моделями. Читают тексты, выявляют их смысл, восстанавливают последовательность предложений, озаглавливают с учётом темы, главной мысли (</w:t>
            </w:r>
            <w:r>
              <w:rPr>
                <w:color w:val="000000"/>
                <w:sz w:val="20"/>
                <w:szCs w:val="20"/>
              </w:rPr>
              <w:t>без терминов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читать бегло, правильно, выразительно. Составлять диалоги и монологические высказывания, наблюдать за «работой» букв в словах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 читать предложения, разыгрывать диалоги, сравнивать слова по значению, звуковому составу и строению, находить «лишнее», объяснять различия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высказываний для речевых ситуаций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ем «работу» букв й, е, ё, ю,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тексты, выявляют их смысл, восстанавливают последовательность предложений, озаглавливают с учётом темы, главной мысли (без термино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равнивать слова, содержащие буквы е, ё, ю, я в начале слова, со звуковыми моделями этих слов и делать выводы. Выделять первую букву и первый звук в предложенных словах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контролировать правильность и беглость чтения. Участвовать в коллективном обсуждении прочитанного, соблюдать правила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 беседа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Буква ь (разделите-льны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уются в чтении слов с разделительным мягким знаком. Анализируют слова, соотносят их со звуковыми моделями. В парах работают над составлением высказы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слова, в которых слышится звук [й'], но нет буквы й (разные случаи). Умение различать роли мягкого знака в русском языке: показателя мягкости и разделительного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одели в букваре уточнять особенность буквы «ь». Сравнивать написание и произношение слов с разделительным мягким знаком. Сочинять веселую путаницу методом перестановки слов (работа в пара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ительный ъ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нируются в чтении слов с разделительным твёрдым знаком. Анализируют слова, соотносят их со звуковыми моделями.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роли разделительного знака ъ. Умение вычленять все звуки слова и характеризовать их, отражая проведённый анализ в звуковых схема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ить «опыт»: пробовать прочитать слово с отсутствующим разделительным знаком. Слушать информацию учителя о второй «работе» буквы «ь». Распространять сведения о роли разделительного «ь» на «ъ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бота» букв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 и ъ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и систем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ют за использованием разделительных «ь» и «ъ»; подтверждают вывод об их «работе». Читают слова с разделительными зна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читать слова с разделительными знаками. Умение сопоставлять роль разделительных знаков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 и ъ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ировать слова со звуком [й’], сравнивать способы его обозначения. Обобщать информацию учителя о второй «работе» буквы «ь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дивидуаль-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: работа букв е, ё, ю, я, ь и ъ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овторе-ние: «опасности  пись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овторения и об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тексты, обсуждают их, находят в них ответы на вопросы. Составляют высказывания, тренируются обнаруживать «опасные места» при чтении тек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читать плавно по слогам с постепенным переходом на чтение целыми словами. Умение обнаруживать «опасные при письме места» в читаемых текстах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 две функции («работы») мягкого знак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е моделей систематизировать сведения об «опасных местах», словесно оформлять их.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разитель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е чтение. Фронтальный опрос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фав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закрепл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текст, находят в нём новое слово (алфавит), узнают по тексту его зна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авильно называть все буквы алфавита и выразительно читать наизусть стих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называть буквы в алфавитном порядке; выяснять количество букв алфавита. Читать стихотворные отрывки о буквах, опознавать их, добавлять пропущенные, определять их место в алфавитном ря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.</w:t>
            </w:r>
          </w:p>
        </w:tc>
      </w:tr>
      <w:tr>
        <w:trPr>
          <w:trHeight w:val="3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хорошо уметь читать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рименения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авторские тексты, узнают авторов, книги; показывают с помощью средств выразительности своё отношение к читае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ное слоговое чтение. Умение интонационно правильно читать повествовательные, восклицательные и вопросительные предложения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ть обложки детских книг, предполагать темы книг; соотносить отрывки из произведений с обложками книг. Обсуждать прочитанное, рассказывать одноклассникам о своих любимых книгах, слушать рассказы друг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</w:tbl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ОБУЧЕНИЕ        ГРАМОТЕ       (ПИСЬМО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алендарно-тематическое планирование  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3"/>
        <w:gridCol w:w="1192"/>
        <w:gridCol w:w="3103"/>
        <w:gridCol w:w="3158"/>
        <w:gridCol w:w="4009"/>
        <w:gridCol w:w="1043"/>
        <w:gridCol w:w="17"/>
      </w:tblGrid>
      <w:tr>
        <w:trPr>
          <w:trHeight w:val="50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урока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Тип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Виды деятельности учащихся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Виды конт-роля</w:t>
            </w:r>
          </w:p>
        </w:tc>
      </w:tr>
      <w:tr>
        <w:trPr>
          <w:trHeight w:val="30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метны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Метапредметные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(УУД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Блок «Русский язык. Обучение грамоте» (92 часа)</w:t>
            </w:r>
          </w:p>
        </w:tc>
      </w:tr>
      <w:tr>
        <w:trPr>
          <w:trHeight w:val="303" w:hRule="atLeast"/>
        </w:trPr>
        <w:tc>
          <w:tcPr>
            <w:tcW w:w="1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Добуквенный период (22  часа)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комство с правильной посадкой, положением ручки, с разлиновкой пропис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атривают рисунки и выбирают те, которые подходят для каждого ученика (леворукого, праворукого) с точки зрения посадки и положения ручки в руке; определяют направление ручки при письме (вверх, чуть выше плеча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бводить узоры, контурные картинки, самостоятельно дорисовывать узоры. Создавать и поддерживать порядок на своём рабочем месте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Умение анализиро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артинку и определять возможные направления движения: вверх, вниз, вправо, влево, вокруг.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Слуш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чителя и выполнять его инструкции.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Выражать своё отношен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 уроку, выбирая одну из схе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ронтальная беседа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комство со штриховкой и разными её видам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Штрихуют рисунки и геометрические фигуры, выбирают соответствующее направление штрих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мение сравнивать подпись под картинкой и узоры, сделанные на разлиновке, характеризовать каждую линию, начало и направление письма на строке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анализировать </w:t>
            </w:r>
            <w:r>
              <w:rPr>
                <w:color w:val="000000"/>
                <w:sz w:val="28"/>
                <w:szCs w:val="28"/>
              </w:rPr>
              <w:t xml:space="preserve">штриховку, </w:t>
            </w:r>
            <w:r>
              <w:rPr>
                <w:i/>
                <w:color w:val="000000"/>
                <w:sz w:val="28"/>
                <w:szCs w:val="28"/>
              </w:rPr>
              <w:t>сравнивать</w:t>
            </w:r>
            <w:r>
              <w:rPr>
                <w:color w:val="000000"/>
                <w:sz w:val="28"/>
                <w:szCs w:val="28"/>
              </w:rPr>
              <w:t xml:space="preserve"> направления штриховки. </w:t>
            </w:r>
            <w:r>
              <w:rPr>
                <w:i/>
                <w:color w:val="000000"/>
                <w:sz w:val="28"/>
                <w:szCs w:val="28"/>
              </w:rPr>
              <w:t>Выражать</w:t>
            </w:r>
            <w:r>
              <w:rPr>
                <w:color w:val="000000"/>
                <w:sz w:val="28"/>
                <w:szCs w:val="28"/>
              </w:rPr>
              <w:t xml:space="preserve"> своё отношение к выполненной работ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мостояте-льное выполнение штри-ховки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должение знакомства со штриховко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форми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ования умений и навы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Штрихуют рисунки, выбирая соответствующее направление штрих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различать и называть виды штриховки. Выполнять штриховку в соответствии с заданным направлением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анализировать </w:t>
            </w:r>
            <w:r>
              <w:rPr>
                <w:color w:val="000000"/>
                <w:sz w:val="28"/>
                <w:szCs w:val="28"/>
              </w:rPr>
              <w:t xml:space="preserve">штриховку, </w:t>
            </w:r>
            <w:r>
              <w:rPr>
                <w:i/>
                <w:color w:val="000000"/>
                <w:sz w:val="28"/>
                <w:szCs w:val="28"/>
              </w:rPr>
              <w:t>проводить аналогию</w:t>
            </w:r>
            <w:r>
              <w:rPr>
                <w:color w:val="000000"/>
                <w:sz w:val="28"/>
                <w:szCs w:val="28"/>
              </w:rPr>
              <w:t xml:space="preserve"> между формой рисунка и характером штриховки. 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свою работ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мо-стоятельное выполнение штри-ховки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накомство с секретом наклонного письм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атривают рисунки, выбирают те, которые подходят для каждого ученика (леворукого, праворукого). Штрихуют рисунки, выбирая соответствующее направление штрих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выполнять штриховку, выбирая соответствующее направление штрихов. Сравнивать прямые линии с записью названия сказки, делать вывод о наклоне письма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частвовать </w:t>
            </w:r>
            <w:r>
              <w:rPr>
                <w:color w:val="000000"/>
                <w:sz w:val="28"/>
                <w:szCs w:val="28"/>
              </w:rPr>
              <w:t xml:space="preserve">в обсуждении содержания рисунка, </w:t>
            </w: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детали рисунка. </w:t>
            </w: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положение тетради на рисунке, </w:t>
            </w:r>
            <w:r>
              <w:rPr>
                <w:i/>
                <w:color w:val="000000"/>
                <w:sz w:val="28"/>
                <w:szCs w:val="28"/>
              </w:rPr>
              <w:t>выводить</w:t>
            </w:r>
            <w:r>
              <w:rPr>
                <w:color w:val="000000"/>
                <w:sz w:val="28"/>
                <w:szCs w:val="28"/>
              </w:rPr>
              <w:t xml:space="preserve"> (вместе с учителем) секрет наклонного письма и сознательно пользоваться им. </w:t>
            </w:r>
            <w:r>
              <w:rPr>
                <w:i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z w:val="28"/>
                <w:szCs w:val="28"/>
              </w:rPr>
              <w:t>свою работу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мостояте-льное выполнение штри-ховки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комство с элементами букв: малая и большая прямые наклонные линии. Квази-письмо предложений с делением на сло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водят элементы в названии картинки, на самой картинке, тренируются в написании элементов по серому шрифту, по штрихам и самостоятельно на строках про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обводить рисунки по серому контуру, выбирать элементы для каждого из них, записывать элементы на свободной строке под картинками, контролировать процесс письма, называть новые элементы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частвовать в обсуждении </w:t>
            </w:r>
            <w:r>
              <w:rPr>
                <w:color w:val="000000"/>
                <w:sz w:val="28"/>
                <w:szCs w:val="28"/>
              </w:rPr>
              <w:t xml:space="preserve">иллюстрации к сказке, анализировать образцы элементов букв, </w:t>
            </w:r>
            <w:r>
              <w:rPr>
                <w:i/>
                <w:color w:val="000000"/>
                <w:sz w:val="28"/>
                <w:szCs w:val="28"/>
              </w:rPr>
              <w:t>находит</w:t>
            </w:r>
            <w:r>
              <w:rPr>
                <w:color w:val="000000"/>
                <w:sz w:val="28"/>
                <w:szCs w:val="28"/>
              </w:rPr>
              <w:t xml:space="preserve">ь, на что они похожи, </w:t>
            </w:r>
            <w:r>
              <w:rPr>
                <w:i/>
                <w:color w:val="000000"/>
                <w:sz w:val="28"/>
                <w:szCs w:val="28"/>
              </w:rPr>
              <w:t>запоминать</w:t>
            </w:r>
            <w:r>
              <w:rPr>
                <w:color w:val="000000"/>
                <w:sz w:val="28"/>
                <w:szCs w:val="28"/>
              </w:rPr>
              <w:t xml:space="preserve"> их название. </w:t>
            </w:r>
            <w:r>
              <w:rPr>
                <w:i/>
                <w:color w:val="000000"/>
                <w:sz w:val="28"/>
                <w:szCs w:val="28"/>
              </w:rPr>
              <w:t>Сравнивать</w:t>
            </w:r>
            <w:r>
              <w:rPr>
                <w:color w:val="000000"/>
                <w:sz w:val="28"/>
                <w:szCs w:val="28"/>
              </w:rPr>
              <w:t xml:space="preserve"> написанные элементы с образцом и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исполнение. </w:t>
            </w: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узоры, выявлять закономерности повторения в них элементов, </w:t>
            </w:r>
            <w:r>
              <w:rPr>
                <w:i/>
                <w:color w:val="000000"/>
                <w:sz w:val="28"/>
                <w:szCs w:val="28"/>
              </w:rPr>
              <w:t>воспроизводить</w:t>
            </w:r>
            <w:r>
              <w:rPr>
                <w:color w:val="000000"/>
                <w:sz w:val="28"/>
                <w:szCs w:val="28"/>
              </w:rPr>
              <w:t xml:space="preserve"> узоры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ческого письма элементов бук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мостояте-льное выполнение штри-ховки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комство с элементами букв: малая и большая прямые наклонные линии с закруглением внизу влево и вправо. Квази-письмо слов и предложений с указанием слогов в слова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водят элементы в названии картинки, на самой картинке, тренируются в написании элементов по серому шрифту, по штрихам и самостоятельно на строках про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бводить рисунки по серому контуру, выбирать элементы для каждого из них, записывать элементы на свободной строке под картинками, контролировать процесс письма, называть новые элементы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понимать </w:t>
            </w:r>
            <w:r>
              <w:rPr>
                <w:color w:val="000000"/>
                <w:sz w:val="28"/>
                <w:szCs w:val="28"/>
              </w:rPr>
              <w:t xml:space="preserve">учебные задания, представленные в виде условных обозначений, </w:t>
            </w:r>
            <w:r>
              <w:rPr>
                <w:i/>
                <w:color w:val="000000"/>
                <w:sz w:val="28"/>
                <w:szCs w:val="28"/>
              </w:rPr>
              <w:t>разграничивать</w:t>
            </w:r>
            <w:r>
              <w:rPr>
                <w:color w:val="000000"/>
                <w:sz w:val="28"/>
                <w:szCs w:val="28"/>
              </w:rPr>
              <w:t xml:space="preserve"> в написанном слове известные и новые элементы,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учебную задачу, </w:t>
            </w:r>
            <w:r>
              <w:rPr>
                <w:i/>
                <w:color w:val="000000"/>
                <w:sz w:val="28"/>
                <w:szCs w:val="28"/>
              </w:rPr>
              <w:t>сравнивать</w:t>
            </w:r>
            <w:r>
              <w:rPr>
                <w:color w:val="000000"/>
                <w:sz w:val="28"/>
                <w:szCs w:val="28"/>
              </w:rPr>
              <w:t xml:space="preserve"> начало письма элементов и движение руки при их письм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риентиров-ка в линейках прописи.</w:t>
            </w:r>
          </w:p>
        </w:tc>
      </w:tr>
      <w:tr>
        <w:trPr>
          <w:trHeight w:val="21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комство с элементами букв: малая и большая прямые наклонные линии с закруглением внизу и вверху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водят элементы в названии картинки, на самой картинке, тренируются в написании элементов по серому шрифту, по штрихам и самостоятельно на строках про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бводить рисунки по серому контуру, выбирать элементы для каждого из них, записывать элементы на свободной строке под картинками, контролировать процесс письма, называть новые элементы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</w:t>
            </w: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слова с точки зрения звукового и слогового состава, </w:t>
            </w:r>
            <w:r>
              <w:rPr>
                <w:i/>
                <w:color w:val="000000"/>
                <w:sz w:val="28"/>
                <w:szCs w:val="28"/>
              </w:rPr>
              <w:t>соотносить</w:t>
            </w:r>
            <w:r>
              <w:rPr>
                <w:color w:val="000000"/>
                <w:sz w:val="28"/>
                <w:szCs w:val="28"/>
              </w:rPr>
              <w:t xml:space="preserve"> схему слова с названиями нарисованных предметов, </w:t>
            </w:r>
            <w:r>
              <w:rPr>
                <w:i/>
                <w:color w:val="000000"/>
                <w:sz w:val="28"/>
                <w:szCs w:val="28"/>
              </w:rPr>
              <w:t>определять</w:t>
            </w:r>
            <w:r>
              <w:rPr>
                <w:color w:val="000000"/>
                <w:sz w:val="28"/>
                <w:szCs w:val="28"/>
              </w:rPr>
              <w:t xml:space="preserve"> слово, «зашифрованное» в схем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вази-пись-мо с комментиро-ванием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комство с элементами букв: верхняя и нижняя петл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водят элементы в названии картинки, на самой картинке, тренируются в написании элементов по серому шрифту, по штрихам и самостоятельно на строках про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бводить рисунки по контуру, выбирать элементы для каждого из них, записывать элементы на свободной строке, контролировать процесс письма, называть новые элементы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</w:t>
            </w:r>
            <w:r>
              <w:rPr>
                <w:i/>
                <w:color w:val="000000"/>
                <w:sz w:val="28"/>
                <w:szCs w:val="28"/>
              </w:rPr>
              <w:t>соотносить</w:t>
            </w:r>
            <w:r>
              <w:rPr>
                <w:color w:val="000000"/>
                <w:sz w:val="28"/>
                <w:szCs w:val="28"/>
              </w:rPr>
              <w:t xml:space="preserve"> звуковые схемы со словами, называющими предметы. </w:t>
            </w:r>
            <w:r>
              <w:rPr>
                <w:i/>
                <w:color w:val="000000"/>
                <w:sz w:val="28"/>
                <w:szCs w:val="28"/>
              </w:rPr>
              <w:t>Понимание</w:t>
            </w:r>
            <w:r>
              <w:rPr>
                <w:color w:val="000000"/>
                <w:sz w:val="28"/>
                <w:szCs w:val="28"/>
              </w:rPr>
              <w:t xml:space="preserve"> учебной задачи, </w:t>
            </w:r>
            <w:r>
              <w:rPr>
                <w:i/>
                <w:color w:val="000000"/>
                <w:sz w:val="28"/>
                <w:szCs w:val="28"/>
              </w:rPr>
              <w:t>определение</w:t>
            </w:r>
            <w:r>
              <w:rPr>
                <w:color w:val="000000"/>
                <w:sz w:val="28"/>
                <w:szCs w:val="28"/>
              </w:rPr>
              <w:t xml:space="preserve"> начала письма элементов, </w:t>
            </w:r>
            <w:r>
              <w:rPr>
                <w:i/>
                <w:color w:val="000000"/>
                <w:sz w:val="28"/>
                <w:szCs w:val="28"/>
              </w:rPr>
              <w:t xml:space="preserve">планирование </w:t>
            </w:r>
            <w:r>
              <w:rPr>
                <w:color w:val="000000"/>
                <w:sz w:val="28"/>
                <w:szCs w:val="28"/>
              </w:rPr>
              <w:t xml:space="preserve">движения руки при письме и сознательное их </w:t>
            </w:r>
            <w:r>
              <w:rPr>
                <w:i/>
                <w:color w:val="000000"/>
                <w:sz w:val="28"/>
                <w:szCs w:val="28"/>
              </w:rPr>
              <w:t>выполне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ронталь-ный опрос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енировка в написании изученных элементов бу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енируются в написании элементов по серому шрифту, по штрихам и самостоятельно на строках прописи. Сравнивают написанные элементы с образцом и оценивают выполнени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бводить узоры, выявлять закономерности повторения в них элементов, воспроизводить узоры самостоятельно. Записывать элементы на свободной строке, контролировать процесс письма, называть изученные элементы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частвовать в обсуждении </w:t>
            </w:r>
            <w:r>
              <w:rPr>
                <w:color w:val="000000"/>
                <w:sz w:val="28"/>
                <w:szCs w:val="28"/>
              </w:rPr>
              <w:t xml:space="preserve">рисунков и иллюстраций к сказкам, </w:t>
            </w:r>
            <w:r>
              <w:rPr>
                <w:i/>
                <w:color w:val="000000"/>
                <w:sz w:val="28"/>
                <w:szCs w:val="28"/>
              </w:rPr>
              <w:t xml:space="preserve">понимать </w:t>
            </w:r>
            <w:r>
              <w:rPr>
                <w:color w:val="000000"/>
                <w:sz w:val="28"/>
                <w:szCs w:val="28"/>
              </w:rPr>
              <w:t xml:space="preserve">учебные задания, представленные условными обозначениями, </w:t>
            </w:r>
            <w:r>
              <w:rPr>
                <w:i/>
                <w:color w:val="000000"/>
                <w:sz w:val="28"/>
                <w:szCs w:val="28"/>
              </w:rPr>
              <w:t>планировать</w:t>
            </w:r>
            <w:r>
              <w:rPr>
                <w:color w:val="000000"/>
                <w:sz w:val="28"/>
                <w:szCs w:val="28"/>
              </w:rPr>
              <w:t xml:space="preserve"> движения руки при письме и сознательно выполнять их, </w:t>
            </w:r>
            <w:r>
              <w:rPr>
                <w:i/>
                <w:color w:val="000000"/>
                <w:sz w:val="28"/>
                <w:szCs w:val="28"/>
              </w:rPr>
              <w:t>контролировать</w:t>
            </w:r>
            <w:r>
              <w:rPr>
                <w:color w:val="000000"/>
                <w:sz w:val="28"/>
                <w:szCs w:val="28"/>
              </w:rPr>
              <w:t xml:space="preserve"> написание элементов и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результа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мостояте-льное пись-мо элементов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элементами букв: малый и большой овал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влево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водят элементы в названии картинки, на самой картинке, тренируются в написании элементов по серому шрифту, по штрихам и самостоятельно на строках про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бводить рисунки по серому контуру, выбирать элементы для каждого из них, записывать элементы на свободной строке под картинками, контролировать процесс письма, называть новые элементы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частвовать в обсуждении </w:t>
            </w:r>
            <w:r>
              <w:rPr>
                <w:color w:val="000000"/>
                <w:sz w:val="28"/>
                <w:szCs w:val="28"/>
              </w:rPr>
              <w:t xml:space="preserve">иллюстрации к сказке, анализировать образцы элементов букв, </w:t>
            </w:r>
            <w:r>
              <w:rPr>
                <w:i/>
                <w:color w:val="000000"/>
                <w:sz w:val="28"/>
                <w:szCs w:val="28"/>
              </w:rPr>
              <w:t>находить</w:t>
            </w:r>
            <w:r>
              <w:rPr>
                <w:color w:val="000000"/>
                <w:sz w:val="28"/>
                <w:szCs w:val="28"/>
              </w:rPr>
              <w:t xml:space="preserve">, на что они похожи, </w:t>
            </w:r>
            <w:r>
              <w:rPr>
                <w:i/>
                <w:color w:val="000000"/>
                <w:sz w:val="28"/>
                <w:szCs w:val="28"/>
              </w:rPr>
              <w:t>запоминать</w:t>
            </w:r>
            <w:r>
              <w:rPr>
                <w:color w:val="000000"/>
                <w:sz w:val="28"/>
                <w:szCs w:val="28"/>
              </w:rPr>
              <w:t xml:space="preserve"> их название. </w:t>
            </w:r>
            <w:r>
              <w:rPr>
                <w:i/>
                <w:color w:val="000000"/>
                <w:sz w:val="28"/>
                <w:szCs w:val="28"/>
              </w:rPr>
              <w:t>Понимать</w:t>
            </w:r>
            <w:r>
              <w:rPr>
                <w:color w:val="000000"/>
                <w:sz w:val="28"/>
                <w:szCs w:val="28"/>
              </w:rPr>
              <w:t xml:space="preserve"> учебную задачу, </w:t>
            </w:r>
            <w:r>
              <w:rPr>
                <w:i/>
                <w:color w:val="000000"/>
                <w:sz w:val="28"/>
                <w:szCs w:val="28"/>
              </w:rPr>
              <w:t>определять</w:t>
            </w:r>
            <w:r>
              <w:rPr>
                <w:color w:val="000000"/>
                <w:sz w:val="28"/>
                <w:szCs w:val="28"/>
              </w:rPr>
              <w:t xml:space="preserve"> начало письма элементов, планировать движения руки при письме и сознательно </w:t>
            </w:r>
            <w:r>
              <w:rPr>
                <w:i/>
                <w:color w:val="000000"/>
                <w:sz w:val="28"/>
                <w:szCs w:val="28"/>
              </w:rPr>
              <w:t>выполнять</w:t>
            </w:r>
            <w:r>
              <w:rPr>
                <w:color w:val="000000"/>
                <w:sz w:val="28"/>
                <w:szCs w:val="28"/>
              </w:rPr>
              <w:t xml:space="preserve"> их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ческого письма элементов бук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кущий контроль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комство с элементами букв: малый и большой, левый и правый полуовалы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водят элементы в названии картинки, на самой картинке, тренируются в написании элементов по серому шрифту, по штрихам и самостоятельно на строках про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бводить рисунки по серому контуру, выбирать элементы для каждого из них, записывать элементы на свободной строке под картинками, контролировать процесс письма, называть новые элементы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понимать </w:t>
            </w:r>
            <w:r>
              <w:rPr>
                <w:color w:val="000000"/>
                <w:sz w:val="28"/>
                <w:szCs w:val="28"/>
              </w:rPr>
              <w:t xml:space="preserve">учебные задания, представленные в виде условных обозначений, </w:t>
            </w:r>
            <w:r>
              <w:rPr>
                <w:i/>
                <w:color w:val="000000"/>
                <w:sz w:val="28"/>
                <w:szCs w:val="28"/>
              </w:rPr>
              <w:t>разграничивать</w:t>
            </w:r>
            <w:r>
              <w:rPr>
                <w:color w:val="000000"/>
                <w:sz w:val="28"/>
                <w:szCs w:val="28"/>
              </w:rPr>
              <w:t xml:space="preserve"> в написанном слове известные и новые элементы,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учебную задачу, </w:t>
            </w:r>
            <w:r>
              <w:rPr>
                <w:i/>
                <w:color w:val="000000"/>
                <w:sz w:val="28"/>
                <w:szCs w:val="28"/>
              </w:rPr>
              <w:t>сравнивать</w:t>
            </w:r>
            <w:r>
              <w:rPr>
                <w:color w:val="000000"/>
                <w:sz w:val="28"/>
                <w:szCs w:val="28"/>
              </w:rPr>
              <w:t xml:space="preserve"> начало письма элементов и движение руки при их письм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мо-стоятельное написание элементов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комство с элементами букв: наклонная линия с закруглением внизу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водят элементы в названии картинки, на самой картинке, тренируются в написании элементов по серому шрифту, по штрихам и самостоятельно на строках про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бводить рисунки по серому контуру, выбирать элементы для каждого из них, записывать элементы на свободной строке под картинками, контролировать процесс письма, называть новые элементы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анализировать </w:t>
            </w:r>
            <w:r>
              <w:rPr>
                <w:color w:val="000000"/>
                <w:sz w:val="28"/>
                <w:szCs w:val="28"/>
              </w:rPr>
              <w:t xml:space="preserve">слова с точки зрения звукового состава, </w:t>
            </w:r>
            <w:r>
              <w:rPr>
                <w:i/>
                <w:color w:val="000000"/>
                <w:sz w:val="28"/>
                <w:szCs w:val="28"/>
              </w:rPr>
              <w:t>находить</w:t>
            </w:r>
            <w:r>
              <w:rPr>
                <w:color w:val="000000"/>
                <w:sz w:val="28"/>
                <w:szCs w:val="28"/>
              </w:rPr>
              <w:t xml:space="preserve"> в них ударные и безударные гласные звук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ку-щий конт-роль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комство с элементами букв: малый и большой овалы (вправо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водят элементы в названии картинки, на самой картинке, тренируются в написании элементов по серому шрифту, по штрихам и самостоятельно на строках про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бводить рисунки по серому контуру, выбирать элементы для каждого из них, записывать элементы на свободной строке под картинками, контролировать процесс письма, называть новые элементы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аблюдение</w:t>
            </w:r>
            <w:r>
              <w:rPr>
                <w:color w:val="000000"/>
                <w:sz w:val="28"/>
                <w:szCs w:val="28"/>
              </w:rPr>
              <w:t xml:space="preserve"> за смыслоразличительной функцией удар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комство с нижним соединением элементов бу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форми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ва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атривают узор из элементов букв и определяют вид соединения. Тренируются в написании элементов по серому шрифту, по штрихам и самостоятельно на строках про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бводить по серому шрифту элементы букв с рассмотренным соединением, подбирать элементы к другим элементам, присоединяемым данным способом, осваивать научное название способа соединения элементо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Участвовать в обсуждени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исунков,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понима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учебные задания, представленные условными обозначениями,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соотноси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хемы и картинки,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определя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лова по схемам.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Проверя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умение писать изученные элементы,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осознава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задачу урока.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Проверя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рименение выведенного способа соединения элементов,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слуша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информацию учителя о названии этого способа.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Анализирова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записи в прописи и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находи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 них новый способ соединения элементов.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Оценива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вою работ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мо-стоятельное написание элементов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енировка в написании элементов букв и их соединен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атривают узор из элементов букв и определяют вид соединения. Тренируются в написании элементов по серому шрифту, по штрихам и самостоятельно на строках про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бводить по серому шрифту элементы букв с рассмотренным соединением, подбирать элементы к другим элементам, присоединяемым данным способом, осваивать научное название способа соединения элементо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Участвовать</w:t>
            </w:r>
            <w:r>
              <w:rPr>
                <w:color w:val="000000"/>
                <w:sz w:val="28"/>
                <w:szCs w:val="28"/>
              </w:rPr>
              <w:t xml:space="preserve"> в коллективном обсуждении вопросов, </w:t>
            </w:r>
            <w:r>
              <w:rPr>
                <w:i/>
                <w:color w:val="000000"/>
                <w:sz w:val="28"/>
                <w:szCs w:val="28"/>
              </w:rPr>
              <w:t>выполнять</w:t>
            </w:r>
            <w:r>
              <w:rPr>
                <w:color w:val="000000"/>
                <w:sz w:val="28"/>
                <w:szCs w:val="28"/>
              </w:rPr>
              <w:t xml:space="preserve"> учебные задания, представленные условными обозначениями, </w:t>
            </w:r>
            <w:r>
              <w:rPr>
                <w:i/>
                <w:color w:val="000000"/>
                <w:sz w:val="28"/>
                <w:szCs w:val="28"/>
              </w:rPr>
              <w:t>контролировать</w:t>
            </w:r>
            <w:r>
              <w:rPr>
                <w:color w:val="000000"/>
                <w:sz w:val="28"/>
                <w:szCs w:val="28"/>
              </w:rPr>
              <w:t xml:space="preserve"> свои действия при письме элементов и их соединений, </w:t>
            </w:r>
            <w:r>
              <w:rPr>
                <w:i/>
                <w:color w:val="000000"/>
                <w:sz w:val="28"/>
                <w:szCs w:val="28"/>
              </w:rPr>
              <w:t>планировать</w:t>
            </w:r>
            <w:r>
              <w:rPr>
                <w:color w:val="000000"/>
                <w:sz w:val="28"/>
                <w:szCs w:val="28"/>
              </w:rPr>
              <w:t xml:space="preserve"> дальнейшую работу по выполнению гигиенических требований и совершенствованию каллиграфических умен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мо-стоятельное написание элементов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комство со средним соединением элементов бу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ределяют слово по звуковой модели, находят и обводят знакомые соединения элементов букв. Рассматривают узор, выводят новый способ соединения элементов букв, применяют его при выполнении различных зада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бводить по серому шрифту элементы букв с рассмотренным соединением, подбирать элементы к другим элементам, присоединяемым данным способом, осваивать научное название способа соединения элементов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запись под картинкой с точки зрения других соединений элементов букв, совместно с учителем </w:t>
            </w:r>
            <w:r>
              <w:rPr>
                <w:i/>
                <w:color w:val="000000"/>
                <w:sz w:val="28"/>
                <w:szCs w:val="28"/>
              </w:rPr>
              <w:t>ставить</w:t>
            </w:r>
            <w:r>
              <w:rPr>
                <w:color w:val="000000"/>
                <w:sz w:val="28"/>
                <w:szCs w:val="28"/>
              </w:rPr>
              <w:t xml:space="preserve"> учебную </w:t>
            </w:r>
            <w:r>
              <w:rPr>
                <w:i/>
                <w:color w:val="000000"/>
                <w:sz w:val="28"/>
                <w:szCs w:val="28"/>
              </w:rPr>
              <w:t>задачу</w:t>
            </w:r>
            <w:r>
              <w:rPr>
                <w:color w:val="000000"/>
                <w:sz w:val="28"/>
                <w:szCs w:val="28"/>
              </w:rPr>
              <w:t xml:space="preserve"> урока. </w:t>
            </w:r>
            <w:r>
              <w:rPr>
                <w:i/>
                <w:color w:val="000000"/>
                <w:sz w:val="28"/>
                <w:szCs w:val="28"/>
              </w:rPr>
              <w:t>Осваивать</w:t>
            </w:r>
            <w:r>
              <w:rPr>
                <w:color w:val="000000"/>
                <w:sz w:val="28"/>
                <w:szCs w:val="28"/>
              </w:rPr>
              <w:t xml:space="preserve"> научное название способа соединения элементов и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свою работ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рон-таль-ный опрос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комство с верхним соединением элементов бук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сматривают узор, выводят новый способ соединения элементов букв, сознательно применяют его при выполнении различных зада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узнавать слово по звуковой схеме, анализировать запись под картинкой, разграничивать в ней  знакомые и новые способы соединения элементов букв, вместе с учителем формулировать учебную задачу урока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Умение участвовать</w:t>
            </w:r>
            <w:r>
              <w:rPr>
                <w:color w:val="000000"/>
                <w:sz w:val="28"/>
                <w:szCs w:val="28"/>
              </w:rPr>
              <w:t xml:space="preserve"> в коллективном обсуждении вопросов, </w:t>
            </w:r>
            <w:r>
              <w:rPr>
                <w:i/>
                <w:color w:val="000000"/>
                <w:sz w:val="28"/>
                <w:szCs w:val="28"/>
              </w:rPr>
              <w:t>выполнять</w:t>
            </w:r>
            <w:r>
              <w:rPr>
                <w:color w:val="000000"/>
                <w:sz w:val="28"/>
                <w:szCs w:val="28"/>
              </w:rPr>
              <w:t xml:space="preserve"> учебные задания, представленные условными обозначениями, </w:t>
            </w:r>
            <w:r>
              <w:rPr>
                <w:i/>
                <w:color w:val="000000"/>
                <w:sz w:val="28"/>
                <w:szCs w:val="28"/>
              </w:rPr>
              <w:t>контролировать</w:t>
            </w:r>
            <w:r>
              <w:rPr>
                <w:color w:val="000000"/>
                <w:sz w:val="28"/>
                <w:szCs w:val="28"/>
              </w:rPr>
              <w:t xml:space="preserve"> свои действия при письме элементов и их соединений. </w:t>
            </w:r>
            <w:r>
              <w:rPr>
                <w:i/>
                <w:color w:val="000000"/>
                <w:sz w:val="28"/>
                <w:szCs w:val="28"/>
              </w:rPr>
              <w:t>Осваивать</w:t>
            </w:r>
            <w:r>
              <w:rPr>
                <w:color w:val="000000"/>
                <w:sz w:val="28"/>
                <w:szCs w:val="28"/>
              </w:rPr>
              <w:t xml:space="preserve"> научное название способа соединения элементов и оценивать свою работ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мо-стоятельное написание элементов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верхним соединением </w:t>
            </w:r>
            <w:r>
              <w:rPr>
                <w:color w:val="000000"/>
                <w:spacing w:val="-6"/>
                <w:sz w:val="28"/>
                <w:szCs w:val="28"/>
              </w:rPr>
              <w:t>элементов букв: продолж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форми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ва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атривают узор, выводят новый способ соединения элементов букв, применяют его при выполнении различных зада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пределять слово по звуковой модели, находить и обводить знакомые соединения элементов бук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Умение участвов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коллективном </w:t>
            </w:r>
            <w:r>
              <w:rPr>
                <w:i/>
                <w:color w:val="000000"/>
                <w:sz w:val="28"/>
                <w:szCs w:val="28"/>
              </w:rPr>
              <w:t xml:space="preserve">обсуждении </w:t>
            </w:r>
            <w:r>
              <w:rPr>
                <w:color w:val="000000"/>
                <w:sz w:val="28"/>
                <w:szCs w:val="28"/>
              </w:rPr>
              <w:t xml:space="preserve">вопросов, </w:t>
            </w:r>
            <w:r>
              <w:rPr>
                <w:i/>
                <w:color w:val="000000"/>
                <w:sz w:val="28"/>
                <w:szCs w:val="28"/>
              </w:rPr>
              <w:t>выполнять</w:t>
            </w:r>
            <w:r>
              <w:rPr>
                <w:color w:val="000000"/>
                <w:sz w:val="28"/>
                <w:szCs w:val="28"/>
              </w:rPr>
              <w:t xml:space="preserve"> учебные задания, представленные условными обозначениями, </w:t>
            </w:r>
            <w:r>
              <w:rPr>
                <w:i/>
                <w:color w:val="000000"/>
                <w:sz w:val="28"/>
                <w:szCs w:val="28"/>
              </w:rPr>
              <w:t>контролировать</w:t>
            </w:r>
            <w:r>
              <w:rPr>
                <w:color w:val="000000"/>
                <w:sz w:val="28"/>
                <w:szCs w:val="28"/>
              </w:rPr>
              <w:t xml:space="preserve"> свои действия при письме элементов и их соединений, </w:t>
            </w:r>
            <w:r>
              <w:rPr>
                <w:i/>
                <w:color w:val="000000"/>
                <w:sz w:val="28"/>
                <w:szCs w:val="28"/>
              </w:rPr>
              <w:t>планировать</w:t>
            </w:r>
            <w:r>
              <w:rPr>
                <w:color w:val="000000"/>
                <w:sz w:val="28"/>
                <w:szCs w:val="28"/>
              </w:rPr>
              <w:t xml:space="preserve"> дальнейшую работу по совершенствованию каллиграфических умений. </w:t>
            </w: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запись под картинкой с точки зрения других соединений элементов букв, совместно с учителем ставить учебную задачу урока. </w:t>
            </w:r>
            <w:r>
              <w:rPr>
                <w:i/>
                <w:color w:val="000000"/>
                <w:sz w:val="28"/>
                <w:szCs w:val="28"/>
              </w:rPr>
              <w:t>Осваивать</w:t>
            </w:r>
            <w:r>
              <w:rPr>
                <w:color w:val="000000"/>
                <w:sz w:val="28"/>
                <w:szCs w:val="28"/>
              </w:rPr>
              <w:t xml:space="preserve"> научное название способа соединения элементов и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свою работ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мо-стояте-льное написание элементов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верхним </w:t>
            </w:r>
            <w:r>
              <w:rPr>
                <w:color w:val="000000"/>
                <w:spacing w:val="-4"/>
                <w:sz w:val="28"/>
                <w:szCs w:val="28"/>
              </w:rPr>
              <w:t>соединением элементов букв: продолж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атривают узор, выводят новый способ соединения элементов букв, применяют его при выполнении различных зада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пределять слово по звуковой модели, находить и обводить знакомые соединения элементов бук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4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 xml:space="preserve">Умение участвова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 коллективном обсуждении вопросов, </w:t>
            </w:r>
            <w:r>
              <w:rPr>
                <w:i/>
                <w:color w:val="000000"/>
                <w:spacing w:val="4"/>
                <w:sz w:val="28"/>
                <w:szCs w:val="28"/>
              </w:rPr>
              <w:t>выполнять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учебные задания, представленные условными обозначениями, </w:t>
            </w:r>
            <w:r>
              <w:rPr>
                <w:i/>
                <w:color w:val="000000"/>
                <w:spacing w:val="4"/>
                <w:sz w:val="28"/>
                <w:szCs w:val="28"/>
              </w:rPr>
              <w:t>контролировать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свои действия при письме элементов и их соединений, </w:t>
            </w:r>
            <w:r>
              <w:rPr>
                <w:i/>
                <w:color w:val="000000"/>
                <w:spacing w:val="4"/>
                <w:sz w:val="28"/>
                <w:szCs w:val="28"/>
              </w:rPr>
              <w:t>планировать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дальнейшую работу по выполнению гигиенических требований и совершенствованию каллиграфических умений. </w:t>
            </w:r>
            <w:r>
              <w:rPr>
                <w:i/>
                <w:color w:val="000000"/>
                <w:spacing w:val="4"/>
                <w:sz w:val="28"/>
                <w:szCs w:val="28"/>
              </w:rPr>
              <w:t>Анализировать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запись под картинкой с точки зрения других соединений элементов букв, совместно с учителем  ставить учебную задачу урока. </w:t>
            </w:r>
            <w:r>
              <w:rPr>
                <w:i/>
                <w:color w:val="000000"/>
                <w:spacing w:val="4"/>
                <w:sz w:val="28"/>
                <w:szCs w:val="28"/>
              </w:rPr>
              <w:t>Осваивать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научное название способа соединения элементов и </w:t>
            </w:r>
            <w:r>
              <w:rPr>
                <w:i/>
                <w:color w:val="000000"/>
                <w:spacing w:val="4"/>
                <w:sz w:val="28"/>
                <w:szCs w:val="28"/>
              </w:rPr>
              <w:t>оценивать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свою работу.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4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ку-щий контроль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общение: виды соединений элементов букв – нижнее, верхнее, средне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повто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ения и обобщен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атривают узор, закрепляют способы соединения элементов букв, применяют их при выполнении различных зада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находить в записи под картинкой изученные соединения элементов букв и проверять умение пользоваться им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участвовать </w:t>
            </w:r>
            <w:r>
              <w:rPr>
                <w:color w:val="000000"/>
                <w:sz w:val="28"/>
                <w:szCs w:val="28"/>
              </w:rPr>
              <w:t xml:space="preserve">в обсуждении рисунков, </w:t>
            </w:r>
            <w:r>
              <w:rPr>
                <w:i/>
                <w:color w:val="000000"/>
                <w:sz w:val="28"/>
                <w:szCs w:val="28"/>
              </w:rPr>
              <w:t>уточнять</w:t>
            </w:r>
            <w:r>
              <w:rPr>
                <w:color w:val="000000"/>
                <w:sz w:val="28"/>
                <w:szCs w:val="28"/>
              </w:rPr>
              <w:t xml:space="preserve"> значения слов, соотносить схемы и картинки, узнавать слова по схемам. </w:t>
            </w: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узоры и обобщать способы соединения элементов букв.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задачи дальнейшей работы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ку-щий конт-роль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общение: виды соединений элементов букв – нижнее, верхнее, средне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повто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ения и обобщен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яют способы соединения элементов букв, применяют их при выполнении различных зада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находить в записи под картинкой изученные соединения элементов букв и проверять умение пользоваться им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узоры и обобщать способы соединения элементов букв.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задачи дальнейшей работ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ку-щий конт-роль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общение: элементы и соединения элементов бук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повто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ения и обобщен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яют способы соединения элементов букв, применяют их при выполнении различных зада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находить в записи под картинкой изученные соединения элементов букв и проверять умение пользоваться им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узоры и обобщать способы соединения элементов букв.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задачи дальнейшей работ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ку-щий конт-роль.</w:t>
            </w:r>
          </w:p>
        </w:tc>
      </w:tr>
      <w:tr>
        <w:trPr>
          <w:trHeight w:val="303" w:hRule="atLeast"/>
        </w:trPr>
        <w:tc>
          <w:tcPr>
            <w:tcW w:w="1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й период (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0</w:t>
            </w:r>
            <w:r>
              <w:rPr>
                <w:b/>
                <w:color w:val="000000"/>
                <w:sz w:val="28"/>
                <w:szCs w:val="28"/>
              </w:rPr>
              <w:t xml:space="preserve"> часов)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О о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атривают буквы и выделяют в них знакомые элементы, сравнивают названные элементы с указанными в прописи. Определяют начало письма букв и последовательность движения руки при их за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мение обводить буквы по серому шрифту, писать их самостоятельно, сравнивать написанные буквы с образцом и оценивать их начертание. Использовать разные способы соединения изучаемой буквы с элементами. Вписывать буквы ударных гласных в слова. Списывать буквы с печатного варианта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звуки,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необходимость умения писать буквы для обозначения выделенного гласного звука, </w:t>
            </w:r>
            <w:r>
              <w:rPr>
                <w:i/>
                <w:color w:val="000000"/>
                <w:sz w:val="28"/>
                <w:szCs w:val="28"/>
              </w:rPr>
              <w:t>понимать</w:t>
            </w:r>
            <w:r>
              <w:rPr>
                <w:color w:val="000000"/>
                <w:sz w:val="28"/>
                <w:szCs w:val="28"/>
              </w:rPr>
              <w:t xml:space="preserve"> учебную задачу урока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ронталь-ный опрос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И и – ы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являют начало письма букв и последовательность движения руки при их записи. Списывают буквы, слоги, слова, предложения с печатного текста по намеченному план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Умение обводить буквы по серому шрифту, писать их самостоятельно, сравнивать написанные буквы с образцом и оценивать их начертание. Использовать разные способы соединения изучаемой буквы с элементами и буквами, осознанно подбирать элементы и изученные буквы для указанных соединений. Умение различать ударные и безударные гласные звуки. Осуществлять квази-письмо, самостоятельно обозначая буквами ударные гласные звуки и списывая буквы безударных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участвовать </w:t>
            </w:r>
            <w:r>
              <w:rPr>
                <w:color w:val="000000"/>
                <w:sz w:val="28"/>
                <w:szCs w:val="28"/>
              </w:rPr>
              <w:t xml:space="preserve">в обсуждении рисунков, </w:t>
            </w:r>
            <w:r>
              <w:rPr>
                <w:i/>
                <w:color w:val="000000"/>
                <w:sz w:val="28"/>
                <w:szCs w:val="28"/>
              </w:rPr>
              <w:t>уточнять</w:t>
            </w:r>
            <w:r>
              <w:rPr>
                <w:color w:val="000000"/>
                <w:sz w:val="28"/>
                <w:szCs w:val="28"/>
              </w:rPr>
              <w:t xml:space="preserve"> значения слов, соотносить схемы и картинки, узнавать слова по схемам. </w:t>
            </w: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буквы и </w:t>
            </w:r>
            <w:r>
              <w:rPr>
                <w:i/>
                <w:color w:val="000000"/>
                <w:sz w:val="28"/>
                <w:szCs w:val="28"/>
              </w:rPr>
              <w:t>вычленять</w:t>
            </w:r>
            <w:r>
              <w:rPr>
                <w:color w:val="000000"/>
                <w:sz w:val="28"/>
                <w:szCs w:val="28"/>
              </w:rPr>
              <w:t xml:space="preserve"> в них знакомые элементы, </w:t>
            </w:r>
            <w:r>
              <w:rPr>
                <w:i/>
                <w:color w:val="000000"/>
                <w:sz w:val="28"/>
                <w:szCs w:val="28"/>
              </w:rPr>
              <w:t>проверять</w:t>
            </w:r>
            <w:r>
              <w:rPr>
                <w:color w:val="000000"/>
                <w:sz w:val="28"/>
                <w:szCs w:val="28"/>
              </w:rPr>
              <w:t xml:space="preserve"> умение писать их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и </w:t>
            </w:r>
            <w:r>
              <w:rPr>
                <w:i/>
                <w:color w:val="000000"/>
                <w:sz w:val="28"/>
                <w:szCs w:val="28"/>
              </w:rPr>
              <w:t>подводить итог</w:t>
            </w:r>
            <w:r>
              <w:rPr>
                <w:color w:val="000000"/>
                <w:sz w:val="28"/>
                <w:szCs w:val="28"/>
              </w:rPr>
              <w:t xml:space="preserve"> уро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мо-стоятельное списывание с печат-ного текста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Э э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атривают буквы и выделяют в них знакомые элементы, сравнивают названные элементы с указанными в прописи. Определяют начало письма букв и последовательность движения руки при их за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бводить буквы, писать их самостоятельно, сравнивать написанные буквы с образцом и оценивать их начертание. Писать слова и предложения под диктовку с опорой на схему, ставить в схемах слов ударение и отмечать безударные гласные звуки. Осуществлять квази-письмо, самостоятельно обозначая буквами ударные гласные звуки и списывая буквы безударных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звуки,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необходимость умения писать буквы для обозначения выделенного гласного звука, </w:t>
            </w:r>
            <w:r>
              <w:rPr>
                <w:i/>
                <w:color w:val="000000"/>
                <w:sz w:val="28"/>
                <w:szCs w:val="28"/>
              </w:rPr>
              <w:t>понимать</w:t>
            </w:r>
            <w:r>
              <w:rPr>
                <w:color w:val="000000"/>
                <w:sz w:val="28"/>
                <w:szCs w:val="28"/>
              </w:rPr>
              <w:t xml:space="preserve"> учебную задачу урока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ку-щий конт-роль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У у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являют начало письма букв и последовательность движения руки при их записи. Списывают буквы, слоги, слова, предложения с печатного текста по намеченному план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бводить буквы по серому шрифту, писать их самостоятельно, сравнивать написанные буквы с образцом и оценивать их начертание. Использование разных способов соединения изучаемой буквы с элементами. Осуществлять квази-письмо, самостоятельно обозначая буквами ударные гласные звуки и списывая буквы безударных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участвовать </w:t>
            </w:r>
            <w:r>
              <w:rPr>
                <w:color w:val="000000"/>
                <w:sz w:val="28"/>
                <w:szCs w:val="28"/>
              </w:rPr>
              <w:t xml:space="preserve">в обсуждении рисунков, </w:t>
            </w:r>
            <w:r>
              <w:rPr>
                <w:i/>
                <w:color w:val="000000"/>
                <w:sz w:val="28"/>
                <w:szCs w:val="28"/>
              </w:rPr>
              <w:t>уточнять</w:t>
            </w:r>
            <w:r>
              <w:rPr>
                <w:color w:val="000000"/>
                <w:sz w:val="28"/>
                <w:szCs w:val="28"/>
              </w:rPr>
              <w:t xml:space="preserve"> значения слов, соотносить схемы и картинки, узнавать слова по схемам. </w:t>
            </w:r>
            <w:r>
              <w:rPr>
                <w:i/>
                <w:color w:val="000000"/>
                <w:sz w:val="28"/>
                <w:szCs w:val="28"/>
              </w:rPr>
              <w:t xml:space="preserve">Умение выделять </w:t>
            </w:r>
            <w:r>
              <w:rPr>
                <w:color w:val="000000"/>
                <w:sz w:val="28"/>
                <w:szCs w:val="28"/>
              </w:rPr>
              <w:t xml:space="preserve">согласные звуки,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необходимость умения писать буквы для их обозначения, совместно с учителем </w:t>
            </w:r>
            <w:r>
              <w:rPr>
                <w:i/>
                <w:color w:val="000000"/>
                <w:sz w:val="28"/>
                <w:szCs w:val="28"/>
              </w:rPr>
              <w:t>ставить</w:t>
            </w:r>
            <w:r>
              <w:rPr>
                <w:color w:val="000000"/>
                <w:sz w:val="28"/>
                <w:szCs w:val="28"/>
              </w:rPr>
              <w:t xml:space="preserve"> учебную </w:t>
            </w:r>
            <w:r>
              <w:rPr>
                <w:i/>
                <w:color w:val="000000"/>
                <w:sz w:val="28"/>
                <w:szCs w:val="28"/>
              </w:rPr>
              <w:t>задачу</w:t>
            </w:r>
            <w:r>
              <w:rPr>
                <w:color w:val="000000"/>
                <w:sz w:val="28"/>
                <w:szCs w:val="28"/>
              </w:rPr>
              <w:t xml:space="preserve"> уро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мо-стоятельное списывание с печат-ного текста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А 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атривают буквы и выделяют в них знакомые элементы, сравнивают названные элементы с указанными в прописи. Определяют начало письма букв и последовательность движения руки при их за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обводить буквы по серому шрифту, писать их самостоятельно, сравнивать написанные буквы с образцом и оценивать их начертание. Вписывать в слова буквы ударных гласных звуков и ударные слоги. Начать осваивать действия, выполняемые при списывании слов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звуки,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необходимость умения писать буквы для обозначения выделенного гласного звука, </w:t>
            </w:r>
            <w:r>
              <w:rPr>
                <w:i/>
                <w:color w:val="000000"/>
                <w:sz w:val="28"/>
                <w:szCs w:val="28"/>
              </w:rPr>
              <w:t>понимать</w:t>
            </w:r>
            <w:r>
              <w:rPr>
                <w:color w:val="000000"/>
                <w:sz w:val="28"/>
                <w:szCs w:val="28"/>
              </w:rPr>
              <w:t xml:space="preserve"> учебную задачу урока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рон-таль-ный опрос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Л 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являют начало письма букв и последовательность движения руки при их записи. Списывают буквы, слоги, слова, предложения с печатного текста по намеченному план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мение обводить буквы по серому шрифту, писать их самостоятельно, сравнивать написанные буквы с образцом и оценивать их начертание. Вписывать буквы непарных звонких согласных звуков в слова, наблюдать за совпадением этих звуков и их букв в любых положениях в слове.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Умение выделять</w:t>
            </w:r>
            <w:r>
              <w:rPr>
                <w:color w:val="000000"/>
                <w:sz w:val="28"/>
                <w:szCs w:val="28"/>
              </w:rPr>
              <w:t xml:space="preserve"> согласные звуки,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необходимость умения писать буквы для их обозначения, совместно с учителем </w:t>
            </w:r>
            <w:r>
              <w:rPr>
                <w:i/>
                <w:color w:val="000000"/>
                <w:sz w:val="28"/>
                <w:szCs w:val="28"/>
              </w:rPr>
              <w:t>ставить учебную задачу</w:t>
            </w:r>
            <w:r>
              <w:rPr>
                <w:color w:val="000000"/>
                <w:sz w:val="28"/>
                <w:szCs w:val="28"/>
              </w:rPr>
              <w:t xml:space="preserve"> урока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мо-стоятельное списывание с печат-ного текста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М 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атривают буквы и выделяют в них знакомые элементы, сравнивают названные элементы с указанными в прописи. Определяют начало письма букв и последовательность движения руки при их за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мение обводить буквы по серому шрифту, писать их самостоятельно, сравнивать написанные буквы с образцом и оценивать их начертание. Вписывать буквы непарных звонких согласных звуков в слова, наблюдать за совпадением этих звуков и их букв в любых положениях в слове.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звуки,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необходимость умения писать буквы для обозначения выделенного гласного звука, </w:t>
            </w:r>
            <w:r>
              <w:rPr>
                <w:i/>
                <w:color w:val="000000"/>
                <w:sz w:val="28"/>
                <w:szCs w:val="28"/>
              </w:rPr>
              <w:t>понимать</w:t>
            </w:r>
            <w:r>
              <w:rPr>
                <w:color w:val="000000"/>
                <w:sz w:val="28"/>
                <w:szCs w:val="28"/>
              </w:rPr>
              <w:t xml:space="preserve"> учебную задачу урока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вази-пись-мо с комментиро-ва-нием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Н 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атривают буквы и выделяют в них знакомые элементы, сравнивают названные элементы с указанными в прописи. Определяют начало письма букв и последовательность движения руки при их за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обводить буквы по серому шрифту, писать их самостоятельно, сравнивать написанные буквы с образцом и оценивать их начертание. Осуществлять квази-письмо, самостоятельно обозначая буквами ударные гласные звуки и списывая буквы безударных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выделять </w:t>
            </w:r>
            <w:r>
              <w:rPr>
                <w:color w:val="000000"/>
                <w:sz w:val="28"/>
                <w:szCs w:val="28"/>
              </w:rPr>
              <w:t xml:space="preserve">согласные звуки,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необходимость умения писать буквы для их обозначения, совместно с учителем </w:t>
            </w:r>
            <w:r>
              <w:rPr>
                <w:i/>
                <w:color w:val="000000"/>
                <w:sz w:val="28"/>
                <w:szCs w:val="28"/>
              </w:rPr>
              <w:t>ставить учебную задачу</w:t>
            </w:r>
            <w:r>
              <w:rPr>
                <w:color w:val="000000"/>
                <w:sz w:val="28"/>
                <w:szCs w:val="28"/>
              </w:rPr>
              <w:t xml:space="preserve"> урока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ставление звуко-вых моде-лей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Р р</w:t>
            </w:r>
            <w:r>
              <w:rPr>
                <w:color w:val="000000"/>
                <w:sz w:val="28"/>
                <w:szCs w:val="28"/>
              </w:rPr>
              <w:t>. Знакомство с алгоритмом списыва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являют начало письма букв и последовательность движения руки при их записи. Списывают буквы, слоги, слова, предложения с печатного текста по намеченному план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бводить буквы по серому шрифту, писать их самостоятельно, сравнивать написанные буквы с образцом и оценивать их начертание. Вписывать буквы непарных звонких согласных звуков в слова. Списывать буквы с печатного варианта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Выводить</w:t>
            </w:r>
            <w:r>
              <w:rPr>
                <w:color w:val="000000"/>
                <w:sz w:val="28"/>
                <w:szCs w:val="28"/>
              </w:rPr>
              <w:t xml:space="preserve"> действия, необходимые при списывании, и </w:t>
            </w:r>
            <w:r>
              <w:rPr>
                <w:i/>
                <w:color w:val="000000"/>
                <w:sz w:val="28"/>
                <w:szCs w:val="28"/>
              </w:rPr>
              <w:t>составлять</w:t>
            </w:r>
            <w:r>
              <w:rPr>
                <w:color w:val="000000"/>
                <w:sz w:val="28"/>
                <w:szCs w:val="28"/>
              </w:rPr>
              <w:t xml:space="preserve"> с помощью учителя памятку списывания (план действия)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мо-стоятельное списывание с печат-ного текста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: письмо слогов и с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ределяют начало письма букв и последовательность движения руки при их записи. Списывают буквы, слоги, слова, предложения с печатного текста по намеченному план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различать ударные и безударные гласные звуки. Осуществлять квази-письмо, самостоятельно обозначая буквами ударные гласные звуки и списывая буквы безударных. Вписывать буквы непарных звонких согласных звуков в слова, наблюдать за совпадением этих звуков и их букв в любых положениях в слове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Выводить</w:t>
            </w:r>
            <w:r>
              <w:rPr>
                <w:color w:val="000000"/>
                <w:sz w:val="28"/>
                <w:szCs w:val="28"/>
              </w:rPr>
              <w:t xml:space="preserve"> действия, необходимые при списывании, и </w:t>
            </w:r>
            <w:r>
              <w:rPr>
                <w:i/>
                <w:color w:val="000000"/>
                <w:sz w:val="28"/>
                <w:szCs w:val="28"/>
              </w:rPr>
              <w:t>составлять</w:t>
            </w:r>
            <w:r>
              <w:rPr>
                <w:color w:val="000000"/>
                <w:sz w:val="28"/>
                <w:szCs w:val="28"/>
              </w:rPr>
              <w:t xml:space="preserve"> с помощью учителя памятку списывания (план действия)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ку-щий конт-роль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С с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одят частичный звуковой анализ слов, выделяют указанные звуки и совместно ставят учебную задачу урока. Упражняются в написании изученной буквы, комментируют последовательность движения руки при письме букв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мение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анализирова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образец буквы,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вычленя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элементы, из которых состоит буква,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сравнива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ыделенные элементы с указанными в прописи,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проверя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умение писать их.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Сравнива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написанные буквы с образцом и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оценива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их начертание.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Оценива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ыполнение работы и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подводить итог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уро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ись-мо с комментиро-ва-нием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К к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являют начало письма букв и последовательность движения руки при их за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писать слова и предложения под диктовку с опорой на схему, определять и отмечать ударные и безударные гласные; под руководством учителя вписывать в схему буквы всех безударных гласных звуко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Умение выделять</w:t>
            </w:r>
            <w:r>
              <w:rPr>
                <w:color w:val="000000"/>
                <w:sz w:val="28"/>
                <w:szCs w:val="28"/>
              </w:rPr>
              <w:t xml:space="preserve"> согласные звуки,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необходимость умения писать буквы для их обозначения, совместно с учителем </w:t>
            </w:r>
            <w:r>
              <w:rPr>
                <w:i/>
                <w:color w:val="000000"/>
                <w:sz w:val="28"/>
                <w:szCs w:val="28"/>
              </w:rPr>
              <w:t>ставить</w:t>
            </w:r>
            <w:r>
              <w:rPr>
                <w:color w:val="000000"/>
                <w:sz w:val="28"/>
                <w:szCs w:val="28"/>
              </w:rPr>
              <w:t xml:space="preserve"> учебную </w:t>
            </w:r>
            <w:r>
              <w:rPr>
                <w:i/>
                <w:color w:val="000000"/>
                <w:sz w:val="28"/>
                <w:szCs w:val="28"/>
              </w:rPr>
              <w:t>задачу</w:t>
            </w:r>
            <w:r>
              <w:rPr>
                <w:color w:val="000000"/>
                <w:sz w:val="28"/>
                <w:szCs w:val="28"/>
              </w:rPr>
              <w:t xml:space="preserve"> уро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ись-мо с комментиро-ва-нием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: письмо слогов и сл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являют начало письма букв и последовательность движения руки при их записи. Списывают буквы, слоги, слова, предложения с печатного текста по намеченному план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существлять квази-письмо, самостоятельно обозначая буквами ударные гласные звуки и списывая буквы безударных. Вписывать пропущенные буквы и слоги, обеспечивая соединение бук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мение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анализировать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образец буквы,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вычленять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элементы, из которых состоит буква,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сравнивать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выделенные элементы с указанными в прописи,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проверять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умение писать их.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Оценивать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выполнение работы и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подводить итог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уро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ставление звуко-вых моде-лей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Т т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ределяют начало письма букв и последовательность движения руки при их записи. Списывают буквы, слоги, слова, предложения с печатного текста по намеченному план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мение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 Умение списывать напечатанные предложения, действуя по памятке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выделять </w:t>
            </w:r>
            <w:r>
              <w:rPr>
                <w:color w:val="000000"/>
                <w:sz w:val="28"/>
                <w:szCs w:val="28"/>
              </w:rPr>
              <w:t xml:space="preserve">согласные звуки,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необходимость умения писать буквы для их обозначения, совместно с учителем </w:t>
            </w:r>
            <w:r>
              <w:rPr>
                <w:i/>
                <w:color w:val="000000"/>
                <w:sz w:val="28"/>
                <w:szCs w:val="28"/>
              </w:rPr>
              <w:t>ставить учебную задачу</w:t>
            </w:r>
            <w:r>
              <w:rPr>
                <w:color w:val="000000"/>
                <w:sz w:val="28"/>
                <w:szCs w:val="28"/>
              </w:rPr>
              <w:t xml:space="preserve"> урока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мо-стоятельное списывание с печат-ного текста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В 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одят частичный звуковой анализ слов, выделяют указанные звуки и совместно ставят учебную задачу урока. Упражняются в написании изученной буквы, комментируют последовательность движения руки при письме букв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существлять квази-письмо, самостоятельно обозначая буквами ударные гласные звуки и списывая буквы безударных. Вписывать пропущенные буквы и слоги, обеспечивая соединение бук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</w:t>
            </w: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образец буквы, </w:t>
            </w:r>
            <w:r>
              <w:rPr>
                <w:i/>
                <w:color w:val="000000"/>
                <w:sz w:val="28"/>
                <w:szCs w:val="28"/>
              </w:rPr>
              <w:t>вычленять</w:t>
            </w:r>
            <w:r>
              <w:rPr>
                <w:color w:val="000000"/>
                <w:sz w:val="28"/>
                <w:szCs w:val="28"/>
              </w:rPr>
              <w:t xml:space="preserve"> элементы, из которых состоит буква, </w:t>
            </w:r>
            <w:r>
              <w:rPr>
                <w:i/>
                <w:color w:val="000000"/>
                <w:sz w:val="28"/>
                <w:szCs w:val="28"/>
              </w:rPr>
              <w:t>сравнивать</w:t>
            </w:r>
            <w:r>
              <w:rPr>
                <w:color w:val="000000"/>
                <w:sz w:val="28"/>
                <w:szCs w:val="28"/>
              </w:rPr>
              <w:t xml:space="preserve"> выделенные элементы с указанными в прописи, </w:t>
            </w:r>
            <w:r>
              <w:rPr>
                <w:i/>
                <w:color w:val="000000"/>
                <w:sz w:val="28"/>
                <w:szCs w:val="28"/>
              </w:rPr>
              <w:t>проверять</w:t>
            </w:r>
            <w:r>
              <w:rPr>
                <w:color w:val="000000"/>
                <w:sz w:val="28"/>
                <w:szCs w:val="28"/>
              </w:rPr>
              <w:t xml:space="preserve"> умение писать их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и </w:t>
            </w:r>
            <w:r>
              <w:rPr>
                <w:i/>
                <w:color w:val="000000"/>
                <w:sz w:val="28"/>
                <w:szCs w:val="28"/>
              </w:rPr>
              <w:t>подводить итог</w:t>
            </w:r>
            <w:r>
              <w:rPr>
                <w:color w:val="000000"/>
                <w:sz w:val="28"/>
                <w:szCs w:val="28"/>
              </w:rPr>
              <w:t xml:space="preserve"> уро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рон-таль-ный опрос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 : письмо слогов и с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ределяют начало письма букв и последовательность движения руки при их записи. Списывают буквы, слоги, слова, предложения с печатного текста по намеченному план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писать слова и предложения под диктовку с опорой на схему, определять и отмечать ударные и безударные гласные; под руководством учителя вписывать в схему буквы всех безударных гласных звуко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звуки,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необходимость умения писать буквы для обозначения выделенного гласного звука, </w:t>
            </w:r>
            <w:r>
              <w:rPr>
                <w:i/>
                <w:color w:val="000000"/>
                <w:sz w:val="28"/>
                <w:szCs w:val="28"/>
              </w:rPr>
              <w:t>понимать</w:t>
            </w:r>
            <w:r>
              <w:rPr>
                <w:color w:val="000000"/>
                <w:sz w:val="28"/>
                <w:szCs w:val="28"/>
              </w:rPr>
              <w:t xml:space="preserve"> учебную задачу урока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мо-стоятельное списывание с печат-ного текста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П п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жняются в написании изученной буквы, комментируют последовательность движения руки при письме букв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бводить буквы по серому шрифту, писать их самостоятельно, сравнивать написанные буквы с образцом и оценивать их начертание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участвовать </w:t>
            </w:r>
            <w:r>
              <w:rPr>
                <w:color w:val="000000"/>
                <w:sz w:val="28"/>
                <w:szCs w:val="28"/>
              </w:rPr>
              <w:t xml:space="preserve">в обсуждении рисунков, </w:t>
            </w:r>
            <w:r>
              <w:rPr>
                <w:i/>
                <w:color w:val="000000"/>
                <w:sz w:val="28"/>
                <w:szCs w:val="28"/>
              </w:rPr>
              <w:t>уточнять</w:t>
            </w:r>
            <w:r>
              <w:rPr>
                <w:color w:val="000000"/>
                <w:sz w:val="28"/>
                <w:szCs w:val="28"/>
              </w:rPr>
              <w:t xml:space="preserve"> значения слов, соотносить схемы и картинки,  узнавать слова по схемам. </w:t>
            </w:r>
            <w:r>
              <w:rPr>
                <w:i/>
                <w:color w:val="000000"/>
                <w:sz w:val="28"/>
                <w:szCs w:val="28"/>
              </w:rPr>
              <w:t xml:space="preserve">Умение выделять </w:t>
            </w:r>
            <w:r>
              <w:rPr>
                <w:color w:val="000000"/>
                <w:sz w:val="28"/>
                <w:szCs w:val="28"/>
              </w:rPr>
              <w:t xml:space="preserve">согласные звуки,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необходимость умения писать буквы для их обозначения, совместно с учителем </w:t>
            </w:r>
            <w:r>
              <w:rPr>
                <w:i/>
                <w:color w:val="000000"/>
                <w:sz w:val="28"/>
                <w:szCs w:val="28"/>
              </w:rPr>
              <w:t>ставить</w:t>
            </w:r>
            <w:r>
              <w:rPr>
                <w:color w:val="000000"/>
                <w:sz w:val="28"/>
                <w:szCs w:val="28"/>
              </w:rPr>
              <w:t xml:space="preserve"> учебную </w:t>
            </w:r>
            <w:r>
              <w:rPr>
                <w:i/>
                <w:color w:val="000000"/>
                <w:sz w:val="28"/>
                <w:szCs w:val="28"/>
              </w:rPr>
              <w:t>задачу</w:t>
            </w:r>
            <w:r>
              <w:rPr>
                <w:color w:val="000000"/>
                <w:sz w:val="28"/>
                <w:szCs w:val="28"/>
              </w:rPr>
              <w:t xml:space="preserve"> уро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кущий контроль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Ш ш</w:t>
            </w:r>
            <w:r>
              <w:rPr>
                <w:color w:val="000000"/>
                <w:sz w:val="28"/>
                <w:szCs w:val="28"/>
              </w:rPr>
              <w:t>. Обозначение ударного гласного звука [ы] в сочетании «ши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водят частичный звуковой анализ слов, выделяют указанные звуки и совместно ставят учебную задачу урока. Упражняются в написании изученной буквы, комментируют последовательность движения руки при письме букв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существлять квази-письмо, самостоятельно обозначая буквами ударные гласные звуки и списывая буквы безударных. Вписывать пропущенные буквы и слоги, обеспечивая соединение бук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выделять </w:t>
            </w:r>
            <w:r>
              <w:rPr>
                <w:color w:val="000000"/>
                <w:sz w:val="28"/>
                <w:szCs w:val="28"/>
              </w:rPr>
              <w:t>гласные и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гласные звуки,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необходимость умения писать буквы для их обозначения, совместно с учителем </w:t>
            </w:r>
            <w:r>
              <w:rPr>
                <w:i/>
                <w:color w:val="000000"/>
                <w:sz w:val="28"/>
                <w:szCs w:val="28"/>
              </w:rPr>
              <w:t>ставить учебную задачу</w:t>
            </w:r>
            <w:r>
              <w:rPr>
                <w:color w:val="000000"/>
                <w:sz w:val="28"/>
                <w:szCs w:val="28"/>
              </w:rPr>
              <w:t xml:space="preserve"> урока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ставление звуко-вых моде-лей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: письмо слогов и слов, текс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ределяют начало письма букв и последовательность движения руки при их записи. Списывают буквы, слоги, слова, предложения с печатного текста по намеченному план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писать слова и предложения под диктовку с опорой на схему, определять и отмечать ударные и безударные гласные; под руководством учителя вписывать в схему буквы всех безударных гласных звуко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звуки,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необходимость умения писать буквы для обозначения выделенного гласного звука, </w:t>
            </w:r>
            <w:r>
              <w:rPr>
                <w:i/>
                <w:color w:val="000000"/>
                <w:sz w:val="28"/>
                <w:szCs w:val="28"/>
              </w:rPr>
              <w:t>понимать</w:t>
            </w:r>
            <w:r>
              <w:rPr>
                <w:color w:val="000000"/>
                <w:sz w:val="28"/>
                <w:szCs w:val="28"/>
              </w:rPr>
              <w:t xml:space="preserve"> учебную задачу урока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вази-пись-мо с комментиро-ва-нием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е   в письме  слогов и слов, текст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и форми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ва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одят частичный звуковой анализ слов, выделяют указанные звуки и совместно ставят учебную задачу урока. Упражняются в написании изученных букв, комментируют последовательность движения руки при письме букв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писать слова и предложения под диктовку с опорой на схему, определять и отмечать ударные и безударные гласные; под руководством учителя вписывать в схему буквы всех безударных гласных звуко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тренироваться </w:t>
            </w:r>
            <w:r>
              <w:rPr>
                <w:color w:val="000000"/>
                <w:sz w:val="28"/>
                <w:szCs w:val="28"/>
              </w:rPr>
              <w:t xml:space="preserve">в каллиграфическом письме и </w:t>
            </w:r>
            <w:r>
              <w:rPr>
                <w:i/>
                <w:color w:val="000000"/>
                <w:sz w:val="28"/>
                <w:szCs w:val="28"/>
              </w:rPr>
              <w:t>выполнении</w:t>
            </w:r>
            <w:r>
              <w:rPr>
                <w:color w:val="000000"/>
                <w:sz w:val="28"/>
                <w:szCs w:val="28"/>
              </w:rPr>
              <w:t xml:space="preserve"> действий при списывании и письме под диктовк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амо-стоятельное списывание с печат-ного текста, письмо п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иктовку, са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тоятельное чтение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ы </w:t>
            </w:r>
            <w:r>
              <w:rPr>
                <w:i/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сматривают образец буквы, выделяют её элементы, сравнивают их с указанными. Тренируются в написании изученной буквы, комментируют последовательность движения руки при письме.</w:t>
            </w:r>
          </w:p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писать под диктовку слоги с твёрдыми и мягкими согласными звуками, конструировать слова из записанных под диктовку слого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анализировать </w:t>
            </w:r>
            <w:r>
              <w:rPr>
                <w:color w:val="000000"/>
                <w:sz w:val="28"/>
                <w:szCs w:val="28"/>
              </w:rPr>
              <w:t xml:space="preserve">соединения новой буквы с предыдущей и последующими, </w:t>
            </w:r>
            <w:r>
              <w:rPr>
                <w:i/>
                <w:color w:val="000000"/>
                <w:sz w:val="28"/>
                <w:szCs w:val="28"/>
              </w:rPr>
              <w:t>называть</w:t>
            </w:r>
            <w:r>
              <w:rPr>
                <w:color w:val="000000"/>
                <w:sz w:val="28"/>
                <w:szCs w:val="28"/>
              </w:rPr>
              <w:t xml:space="preserve"> вид соединения и </w:t>
            </w:r>
            <w:r>
              <w:rPr>
                <w:i/>
                <w:color w:val="000000"/>
                <w:sz w:val="28"/>
                <w:szCs w:val="28"/>
              </w:rPr>
              <w:t xml:space="preserve">проверять </w:t>
            </w:r>
            <w:r>
              <w:rPr>
                <w:color w:val="000000"/>
                <w:sz w:val="28"/>
                <w:szCs w:val="28"/>
              </w:rPr>
              <w:t>выбранный способ соединения при записи слогов под диктовк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ый опрос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ы </w:t>
            </w:r>
            <w:r>
              <w:rPr>
                <w:i/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ределяют начало письма буквы и последовательность движения руки при её записи. Тренируются в написании изученной буквы, комментируют последовательность движения руки при пись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писать под диктовку предложения, самостоятельно составляя </w:t>
            </w:r>
            <w:r>
              <w:rPr>
                <w:color w:val="000000"/>
                <w:spacing w:val="-4"/>
                <w:sz w:val="28"/>
                <w:szCs w:val="28"/>
              </w:rPr>
              <w:t>схему и вписывая в слоговые дуги буквы в случае их расхождения со звукам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звуки,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необходимость умения писать буквы для обозначения выделенного гласного звука, </w:t>
            </w:r>
            <w:r>
              <w:rPr>
                <w:i/>
                <w:color w:val="000000"/>
                <w:sz w:val="28"/>
                <w:szCs w:val="28"/>
              </w:rPr>
              <w:t>понимать</w:t>
            </w:r>
            <w:r>
              <w:rPr>
                <w:color w:val="000000"/>
                <w:sz w:val="28"/>
                <w:szCs w:val="28"/>
              </w:rPr>
              <w:t xml:space="preserve"> учебную задачу урока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зву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 мод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ей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: письмо слогов и слов, текс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енируются в написании изученных букв, комментируют последовательность движения руки при пись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списывать слова в соответствии с памяткой списывания. Под руководством учителя вписывать в схему буквы всех безударных гласных звуко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совместно </w:t>
            </w:r>
            <w:r>
              <w:rPr>
                <w:i/>
                <w:color w:val="000000"/>
                <w:sz w:val="28"/>
                <w:szCs w:val="28"/>
              </w:rPr>
              <w:t>формулировать</w:t>
            </w:r>
            <w:r>
              <w:rPr>
                <w:color w:val="000000"/>
                <w:sz w:val="28"/>
                <w:szCs w:val="28"/>
              </w:rPr>
              <w:t xml:space="preserve"> задачу урока. </w:t>
            </w:r>
            <w:r>
              <w:rPr>
                <w:i/>
                <w:color w:val="000000"/>
                <w:sz w:val="28"/>
                <w:szCs w:val="28"/>
              </w:rPr>
              <w:t>Сравнивать</w:t>
            </w:r>
            <w:r>
              <w:rPr>
                <w:color w:val="000000"/>
                <w:sz w:val="28"/>
                <w:szCs w:val="28"/>
              </w:rPr>
              <w:t xml:space="preserve"> написанные буквы с образцом и </w:t>
            </w:r>
            <w:r>
              <w:rPr>
                <w:i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z w:val="28"/>
                <w:szCs w:val="28"/>
              </w:rPr>
              <w:t xml:space="preserve">их начертание. </w:t>
            </w:r>
            <w:r>
              <w:rPr>
                <w:i/>
                <w:color w:val="000000"/>
                <w:sz w:val="28"/>
                <w:szCs w:val="28"/>
              </w:rPr>
              <w:t xml:space="preserve">Уточнять </w:t>
            </w:r>
            <w:r>
              <w:rPr>
                <w:color w:val="000000"/>
                <w:sz w:val="28"/>
                <w:szCs w:val="28"/>
              </w:rPr>
              <w:t xml:space="preserve">«работу» буквы, делать вывод, </w:t>
            </w:r>
            <w:r>
              <w:rPr>
                <w:i/>
                <w:color w:val="000000"/>
                <w:sz w:val="28"/>
                <w:szCs w:val="28"/>
              </w:rPr>
              <w:t>фиксировать</w:t>
            </w:r>
            <w:r>
              <w:rPr>
                <w:color w:val="000000"/>
                <w:sz w:val="28"/>
                <w:szCs w:val="28"/>
              </w:rPr>
              <w:t xml:space="preserve"> его в модели и «озвучивать» правило письм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тоятельное списы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ы </w:t>
            </w:r>
            <w:r>
              <w:rPr>
                <w:i/>
                <w:color w:val="000000"/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пределяют начало письма буквы и последовательность движения руки при её записи. Тренируются в написании изученной буквы, комментируют последовательность движения руки при пись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писать под диктовку слоги с твёрдыми и мягкими согласными звуками, конструировать слова из записанных под диктовку слого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анализировать </w:t>
            </w:r>
            <w:r>
              <w:rPr>
                <w:color w:val="000000"/>
                <w:sz w:val="28"/>
                <w:szCs w:val="28"/>
              </w:rPr>
              <w:t xml:space="preserve">соединения новой буквы с предыдущей и последующими, </w:t>
            </w:r>
            <w:r>
              <w:rPr>
                <w:i/>
                <w:color w:val="000000"/>
                <w:sz w:val="28"/>
                <w:szCs w:val="28"/>
              </w:rPr>
              <w:t>называть</w:t>
            </w:r>
            <w:r>
              <w:rPr>
                <w:color w:val="000000"/>
                <w:sz w:val="28"/>
                <w:szCs w:val="28"/>
              </w:rPr>
              <w:t xml:space="preserve"> вид соединения и </w:t>
            </w:r>
            <w:r>
              <w:rPr>
                <w:i/>
                <w:color w:val="000000"/>
                <w:sz w:val="28"/>
                <w:szCs w:val="28"/>
              </w:rPr>
              <w:t xml:space="preserve">проверять </w:t>
            </w:r>
            <w:r>
              <w:rPr>
                <w:color w:val="000000"/>
                <w:sz w:val="28"/>
                <w:szCs w:val="28"/>
              </w:rPr>
              <w:t>выбранный способ соединения при записи слогов под диктовк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ый опрос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ы </w:t>
            </w:r>
            <w:r>
              <w:rPr>
                <w:i/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сматривают образец буквы, выделяют её элементы, сравнивают их с указанными. Тренируются в написании изученной буквы, комментируют последовательность движения руки при пись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мение писать под диктовку предложения, самостоятельно составляя схему и вписывая в слоговые дуги буквы в случае их расхождения со звукам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выделять </w:t>
            </w:r>
            <w:r>
              <w:rPr>
                <w:color w:val="000000"/>
                <w:sz w:val="28"/>
                <w:szCs w:val="28"/>
              </w:rPr>
              <w:t xml:space="preserve">согласные звуки,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необходимость умения писать буквы для их обозначения, совместно с учителем </w:t>
            </w:r>
            <w:r>
              <w:rPr>
                <w:i/>
                <w:color w:val="000000"/>
                <w:sz w:val="28"/>
                <w:szCs w:val="28"/>
              </w:rPr>
              <w:t>ставить</w:t>
            </w:r>
            <w:r>
              <w:rPr>
                <w:color w:val="000000"/>
                <w:sz w:val="28"/>
                <w:szCs w:val="28"/>
              </w:rPr>
              <w:t xml:space="preserve"> учебную </w:t>
            </w:r>
            <w:r>
              <w:rPr>
                <w:i/>
                <w:color w:val="000000"/>
                <w:sz w:val="28"/>
                <w:szCs w:val="28"/>
              </w:rPr>
              <w:t>задачу</w:t>
            </w:r>
            <w:r>
              <w:rPr>
                <w:color w:val="000000"/>
                <w:sz w:val="28"/>
                <w:szCs w:val="28"/>
              </w:rPr>
              <w:t xml:space="preserve"> урок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ир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ное пис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: письмо слогов и слов, текс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енируются в написании изученных букв, комментируют последовательность движения руки при пись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списывать слова в соответствии с памяткой списывания. Под руководством учителя вписывать в схему буквы всех безударных гласных звуко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совместно </w:t>
            </w:r>
            <w:r>
              <w:rPr>
                <w:i/>
                <w:color w:val="000000"/>
                <w:sz w:val="28"/>
                <w:szCs w:val="28"/>
              </w:rPr>
              <w:t>формулировать</w:t>
            </w:r>
            <w:r>
              <w:rPr>
                <w:color w:val="000000"/>
                <w:sz w:val="28"/>
                <w:szCs w:val="28"/>
              </w:rPr>
              <w:t xml:space="preserve"> задачу урока. </w:t>
            </w:r>
            <w:r>
              <w:rPr>
                <w:i/>
                <w:color w:val="000000"/>
                <w:sz w:val="28"/>
                <w:szCs w:val="28"/>
              </w:rPr>
              <w:t>Сравнивать</w:t>
            </w:r>
            <w:r>
              <w:rPr>
                <w:color w:val="000000"/>
                <w:sz w:val="28"/>
                <w:szCs w:val="28"/>
              </w:rPr>
              <w:t xml:space="preserve"> написанные буквы с образцом и </w:t>
            </w:r>
            <w:r>
              <w:rPr>
                <w:i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z w:val="28"/>
                <w:szCs w:val="28"/>
              </w:rPr>
              <w:t xml:space="preserve">их начертание. </w:t>
            </w:r>
            <w:r>
              <w:rPr>
                <w:i/>
                <w:color w:val="000000"/>
                <w:sz w:val="28"/>
                <w:szCs w:val="28"/>
              </w:rPr>
              <w:t xml:space="preserve">Уточнять </w:t>
            </w:r>
            <w:r>
              <w:rPr>
                <w:color w:val="000000"/>
                <w:sz w:val="28"/>
                <w:szCs w:val="28"/>
              </w:rPr>
              <w:t xml:space="preserve">«работу» буквы, делать вывод, </w:t>
            </w:r>
            <w:r>
              <w:rPr>
                <w:i/>
                <w:color w:val="000000"/>
                <w:sz w:val="28"/>
                <w:szCs w:val="28"/>
              </w:rPr>
              <w:t>фиксировать</w:t>
            </w:r>
            <w:r>
              <w:rPr>
                <w:color w:val="000000"/>
                <w:sz w:val="28"/>
                <w:szCs w:val="28"/>
              </w:rPr>
              <w:t xml:space="preserve"> его в модели и «озвучивать» правило письм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й кон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оль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ы </w:t>
            </w:r>
            <w:r>
              <w:rPr>
                <w:i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пределяют начало письма буквы и последовательность движения руки при её записи. Тренируются в написании изученной буквы, комментируют последовательность движения руки при пись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писать под диктовку слоги с твёрдыми и мягкими согласными звуками, конструировать слова из записанных под диктовку слого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анализировать </w:t>
            </w:r>
            <w:r>
              <w:rPr>
                <w:color w:val="000000"/>
                <w:sz w:val="28"/>
                <w:szCs w:val="28"/>
              </w:rPr>
              <w:t xml:space="preserve">соединения новой буквы с предыдущей и последующими, </w:t>
            </w:r>
            <w:r>
              <w:rPr>
                <w:i/>
                <w:color w:val="000000"/>
                <w:sz w:val="28"/>
                <w:szCs w:val="28"/>
              </w:rPr>
              <w:t>называть</w:t>
            </w:r>
            <w:r>
              <w:rPr>
                <w:color w:val="000000"/>
                <w:sz w:val="28"/>
                <w:szCs w:val="28"/>
              </w:rPr>
              <w:t xml:space="preserve"> вид соединения и </w:t>
            </w:r>
            <w:r>
              <w:rPr>
                <w:i/>
                <w:color w:val="000000"/>
                <w:sz w:val="28"/>
                <w:szCs w:val="28"/>
              </w:rPr>
              <w:t xml:space="preserve">проверять </w:t>
            </w:r>
            <w:r>
              <w:rPr>
                <w:color w:val="000000"/>
                <w:sz w:val="28"/>
                <w:szCs w:val="28"/>
              </w:rPr>
              <w:t>выбранный способ соединения при записи слогов под диктовк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 слогов под диктовку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: письмо слогов и слов, текс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енируются в написании изученных букв, комментируют последовательность движения руки при пись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списывать слова в соответствии с памяткой списывания. Под руководством учителя вписывать в схему буквы всех безударных гласных звуков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>Анализировать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звуки,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осознавать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необходимость умения писать буквы для обозначения выделенного гласного звука,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понимать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учебную задачу урока.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Оценивать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выполнение работы с точки зрения каллиграф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ывание с печ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го текста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пасности письма» на месте безударных гласны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блюдают за обозначением безударных гласных звуков буквами, формулируют с помощью учителя вывод о «недоверии» этим звукам при пись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пределять по напечатанному слову нужную букву и вписывать её. Умение писать под диктовку, действуя по плану; проверять написанное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 освоенному признаку </w:t>
            </w:r>
            <w:r>
              <w:rPr>
                <w:i/>
                <w:color w:val="000000"/>
                <w:sz w:val="28"/>
                <w:szCs w:val="28"/>
              </w:rPr>
              <w:t>обнаруживать</w:t>
            </w:r>
            <w:r>
              <w:rPr>
                <w:color w:val="000000"/>
                <w:sz w:val="28"/>
                <w:szCs w:val="28"/>
              </w:rPr>
              <w:t xml:space="preserve"> опасные места в напечатанных словах.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порядок действий при списывании, </w:t>
            </w:r>
            <w:r>
              <w:rPr>
                <w:i/>
                <w:color w:val="000000"/>
                <w:sz w:val="28"/>
                <w:szCs w:val="28"/>
              </w:rPr>
              <w:t>выполнять</w:t>
            </w:r>
            <w:r>
              <w:rPr>
                <w:color w:val="000000"/>
                <w:sz w:val="28"/>
                <w:szCs w:val="28"/>
              </w:rPr>
              <w:t xml:space="preserve"> его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 слогов под диктовку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: «опасности письма» на месте безударных гласны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ают за обозначением безударных гласных звуков буквами. Тренируются в написании изученных букв, комментируют последовательность движения руки при пись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пределять по напечатанному слову нужную букву и вписывать её. Умение писать под диктовку, действуя по плану; проверять написанное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 освоенному признаку </w:t>
            </w:r>
            <w:r>
              <w:rPr>
                <w:i/>
                <w:color w:val="000000"/>
                <w:sz w:val="28"/>
                <w:szCs w:val="28"/>
              </w:rPr>
              <w:t>обнаруживать</w:t>
            </w:r>
            <w:r>
              <w:rPr>
                <w:color w:val="000000"/>
                <w:sz w:val="28"/>
                <w:szCs w:val="28"/>
              </w:rPr>
              <w:t xml:space="preserve"> опасные места в напечатанных словах.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порядок действий при списывании, </w:t>
            </w:r>
            <w:r>
              <w:rPr>
                <w:i/>
                <w:color w:val="000000"/>
                <w:sz w:val="28"/>
                <w:szCs w:val="28"/>
              </w:rPr>
              <w:t>выполнять</w:t>
            </w:r>
            <w:r>
              <w:rPr>
                <w:color w:val="000000"/>
                <w:sz w:val="28"/>
                <w:szCs w:val="28"/>
              </w:rPr>
              <w:t xml:space="preserve"> его.</w:t>
            </w:r>
            <w:r>
              <w:rPr>
                <w:i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зву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 мод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ей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Й 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блюдают за обозначением звука [й’] буквой </w:t>
            </w:r>
            <w:r>
              <w:rPr>
                <w:i/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 писать слова с изученной букво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</w:t>
            </w: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начертание буквы, </w:t>
            </w:r>
            <w:r>
              <w:rPr>
                <w:i/>
                <w:color w:val="000000"/>
                <w:sz w:val="28"/>
                <w:szCs w:val="28"/>
              </w:rPr>
              <w:t>сравнивать</w:t>
            </w:r>
            <w:r>
              <w:rPr>
                <w:color w:val="000000"/>
                <w:sz w:val="28"/>
                <w:szCs w:val="28"/>
              </w:rPr>
              <w:t xml:space="preserve"> её с другими изученными буквами. </w:t>
            </w:r>
            <w:r>
              <w:rPr>
                <w:i/>
                <w:color w:val="000000"/>
                <w:sz w:val="28"/>
                <w:szCs w:val="28"/>
              </w:rPr>
              <w:t>Понимать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/>
                <w:color w:val="000000"/>
                <w:sz w:val="28"/>
                <w:szCs w:val="28"/>
              </w:rPr>
              <w:t>выполнять</w:t>
            </w:r>
            <w:r>
              <w:rPr>
                <w:color w:val="000000"/>
                <w:sz w:val="28"/>
                <w:szCs w:val="28"/>
              </w:rPr>
              <w:t xml:space="preserve"> задания, представленные графически. </w:t>
            </w:r>
            <w:r>
              <w:rPr>
                <w:i/>
                <w:color w:val="000000"/>
                <w:sz w:val="28"/>
                <w:szCs w:val="28"/>
              </w:rPr>
              <w:t>Контролировать</w:t>
            </w:r>
            <w:r>
              <w:rPr>
                <w:color w:val="000000"/>
                <w:sz w:val="28"/>
                <w:szCs w:val="28"/>
              </w:rPr>
              <w:t xml:space="preserve"> процесс письма и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свою работ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ый опрос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: письмо слов, текстов.  Обобщение: непарные по звонкости-глухости согласные и их букв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ления и обобщен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ают за обозначением безударных гласных звуков буквами. Тренируются в написании изученных букв, комментируют последовательность движения руки при пись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выбирать правильные буквы гласных для ударных гласных звуков после мягких и твёрдых согласных (по правилу письма). Умение самостоятельно писать слова с изученной букво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совместно </w:t>
            </w:r>
            <w:r>
              <w:rPr>
                <w:i/>
                <w:color w:val="000000"/>
                <w:sz w:val="28"/>
                <w:szCs w:val="28"/>
              </w:rPr>
              <w:t>формулировать</w:t>
            </w:r>
            <w:r>
              <w:rPr>
                <w:color w:val="000000"/>
                <w:sz w:val="28"/>
                <w:szCs w:val="28"/>
              </w:rPr>
              <w:t xml:space="preserve"> задачу урока. </w:t>
            </w:r>
            <w:r>
              <w:rPr>
                <w:i/>
                <w:color w:val="000000"/>
                <w:sz w:val="28"/>
                <w:szCs w:val="28"/>
              </w:rPr>
              <w:t>Сравнивать</w:t>
            </w:r>
            <w:r>
              <w:rPr>
                <w:color w:val="000000"/>
                <w:sz w:val="28"/>
                <w:szCs w:val="28"/>
              </w:rPr>
              <w:t xml:space="preserve"> написанные буквы с образцом и </w:t>
            </w:r>
            <w:r>
              <w:rPr>
                <w:i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z w:val="28"/>
                <w:szCs w:val="28"/>
              </w:rPr>
              <w:t xml:space="preserve">их начертание. </w:t>
            </w:r>
            <w:r>
              <w:rPr>
                <w:i/>
                <w:color w:val="000000"/>
                <w:sz w:val="28"/>
                <w:szCs w:val="28"/>
              </w:rPr>
              <w:t xml:space="preserve">Уточнять </w:t>
            </w:r>
            <w:r>
              <w:rPr>
                <w:color w:val="000000"/>
                <w:sz w:val="28"/>
                <w:szCs w:val="28"/>
              </w:rPr>
              <w:t xml:space="preserve">«работу» буквы, делать вывод, </w:t>
            </w:r>
            <w:r>
              <w:rPr>
                <w:i/>
                <w:color w:val="000000"/>
                <w:sz w:val="28"/>
                <w:szCs w:val="28"/>
              </w:rPr>
              <w:t>фиксировать</w:t>
            </w:r>
            <w:r>
              <w:rPr>
                <w:color w:val="000000"/>
                <w:sz w:val="28"/>
                <w:szCs w:val="28"/>
              </w:rPr>
              <w:t xml:space="preserve"> его в модели и «озвучивать» правило письм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ельное списывание с печ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го текста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З з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атривают буквы и выделяют в них знакомые элементы, сравнивают названные элементы с указанными в прописи. Определяют начало письма букв и последовательность движения руки при их запис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списывать и писать под диктовку в соответствии с памятками, регулировать свои действия, в том числе проверять написанное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Умение анализировать</w:t>
            </w:r>
            <w:r>
              <w:rPr>
                <w:color w:val="000000"/>
                <w:sz w:val="28"/>
                <w:szCs w:val="28"/>
              </w:rPr>
              <w:t xml:space="preserve"> новые буквы с точки зрения составляющих их элементов, </w:t>
            </w:r>
            <w:r>
              <w:rPr>
                <w:i/>
                <w:color w:val="000000"/>
                <w:sz w:val="28"/>
                <w:szCs w:val="28"/>
              </w:rPr>
              <w:t>выделять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/>
                <w:color w:val="000000"/>
                <w:sz w:val="28"/>
                <w:szCs w:val="28"/>
              </w:rPr>
              <w:t>называть</w:t>
            </w:r>
            <w:r>
              <w:rPr>
                <w:color w:val="000000"/>
                <w:sz w:val="28"/>
                <w:szCs w:val="28"/>
              </w:rPr>
              <w:t xml:space="preserve"> эти элементы. </w:t>
            </w:r>
            <w:r>
              <w:rPr>
                <w:i/>
                <w:color w:val="000000"/>
                <w:sz w:val="28"/>
                <w:szCs w:val="28"/>
              </w:rPr>
              <w:t>Регулировать</w:t>
            </w:r>
            <w:r>
              <w:rPr>
                <w:color w:val="000000"/>
                <w:sz w:val="28"/>
                <w:szCs w:val="28"/>
              </w:rPr>
              <w:t xml:space="preserve"> процесс письма и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результат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й кон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оль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Б 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являют начало письма букв и последовательность движения руки при их записи. Списывают буквы, слоги, слова, предложения с печатного текста по намеченному план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выбирать правильные буквы гласных для ударных гласных звуков после мягких и твёрдых согласных (по правилу письма). Умение самостоятельно писать слова с изученной букво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 освоенному признаку </w:t>
            </w:r>
            <w:r>
              <w:rPr>
                <w:i/>
                <w:color w:val="000000"/>
                <w:sz w:val="28"/>
                <w:szCs w:val="28"/>
              </w:rPr>
              <w:t>обнаруживать</w:t>
            </w:r>
            <w:r>
              <w:rPr>
                <w:color w:val="000000"/>
                <w:sz w:val="28"/>
                <w:szCs w:val="28"/>
              </w:rPr>
              <w:t xml:space="preserve"> опасные места в напечатанных словах.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порядок действий при списывании, </w:t>
            </w:r>
            <w:r>
              <w:rPr>
                <w:i/>
                <w:color w:val="000000"/>
                <w:sz w:val="28"/>
                <w:szCs w:val="28"/>
              </w:rPr>
              <w:t>выполнять</w:t>
            </w:r>
            <w:r>
              <w:rPr>
                <w:color w:val="000000"/>
                <w:sz w:val="28"/>
                <w:szCs w:val="28"/>
              </w:rPr>
              <w:t xml:space="preserve"> его.</w:t>
            </w:r>
            <w:r>
              <w:rPr>
                <w:i/>
                <w:color w:val="000000"/>
                <w:sz w:val="28"/>
                <w:szCs w:val="28"/>
              </w:rPr>
              <w:t xml:space="preserve"> 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ир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ное пис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: письмо слов, текстов.  «опасности письм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енируются в написании изученных букв, комментируют последовательность движения руки при пись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пределять по напечатанному слову нужную букву и вписывать её. Умение писать под диктовку, действуя по плану; проверять написанное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совместно </w:t>
            </w:r>
            <w:r>
              <w:rPr>
                <w:i/>
                <w:color w:val="000000"/>
                <w:sz w:val="28"/>
                <w:szCs w:val="28"/>
              </w:rPr>
              <w:t>формулировать</w:t>
            </w:r>
            <w:r>
              <w:rPr>
                <w:color w:val="000000"/>
                <w:sz w:val="28"/>
                <w:szCs w:val="28"/>
              </w:rPr>
              <w:t xml:space="preserve"> задачу урока. </w:t>
            </w:r>
            <w:r>
              <w:rPr>
                <w:i/>
                <w:color w:val="000000"/>
                <w:sz w:val="28"/>
                <w:szCs w:val="28"/>
              </w:rPr>
              <w:t>Сравнивать</w:t>
            </w:r>
            <w:r>
              <w:rPr>
                <w:color w:val="000000"/>
                <w:sz w:val="28"/>
                <w:szCs w:val="28"/>
              </w:rPr>
              <w:t xml:space="preserve"> написанные буквы с образцом и </w:t>
            </w:r>
            <w:r>
              <w:rPr>
                <w:i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z w:val="28"/>
                <w:szCs w:val="28"/>
              </w:rPr>
              <w:t xml:space="preserve">их начертание. </w:t>
            </w:r>
            <w:r>
              <w:rPr>
                <w:i/>
                <w:color w:val="000000"/>
                <w:sz w:val="28"/>
                <w:szCs w:val="28"/>
              </w:rPr>
              <w:t xml:space="preserve">Уточнять </w:t>
            </w:r>
            <w:r>
              <w:rPr>
                <w:color w:val="000000"/>
                <w:sz w:val="28"/>
                <w:szCs w:val="28"/>
              </w:rPr>
              <w:t xml:space="preserve">«работу» буквы, делать вывод, </w:t>
            </w:r>
            <w:r>
              <w:rPr>
                <w:i/>
                <w:color w:val="000000"/>
                <w:sz w:val="28"/>
                <w:szCs w:val="28"/>
              </w:rPr>
              <w:t>фиксировать</w:t>
            </w:r>
            <w:r>
              <w:rPr>
                <w:color w:val="000000"/>
                <w:sz w:val="28"/>
                <w:szCs w:val="28"/>
              </w:rPr>
              <w:t xml:space="preserve"> его в модели и «озвучивать» правило письм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ир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ное пис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Г 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ределяют начало письма букв и выполняют необходимые при письме действ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бводить буквы по серому шрифту, писать их самостоятельно, сравнивать написанные буквы с образцом и оценивать их начертание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Умение анализировать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оединения новой буквы с предыдущей и последующими,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>называ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ид соединения и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проверять </w:t>
            </w:r>
            <w:r>
              <w:rPr>
                <w:color w:val="000000"/>
                <w:spacing w:val="-4"/>
                <w:sz w:val="28"/>
                <w:szCs w:val="28"/>
              </w:rPr>
              <w:t>выбранный способ соединения при записи слогов под диктовку.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й кон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оль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Д д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атривают буквы и выделяют в них знакомые элементы, сравнивают названные элементы с указанными в прописи. Определяют начало письма букв и последовательность движения руки при их за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 писать слова с изученной букво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Умение анализировать</w:t>
            </w:r>
            <w:r>
              <w:rPr>
                <w:color w:val="000000"/>
                <w:sz w:val="28"/>
                <w:szCs w:val="28"/>
              </w:rPr>
              <w:t xml:space="preserve"> новые буквы с точки зрения составляющих их элементов, </w:t>
            </w:r>
            <w:r>
              <w:rPr>
                <w:i/>
                <w:color w:val="000000"/>
                <w:sz w:val="28"/>
                <w:szCs w:val="28"/>
              </w:rPr>
              <w:t>выделять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/>
                <w:color w:val="000000"/>
                <w:sz w:val="28"/>
                <w:szCs w:val="28"/>
              </w:rPr>
              <w:t>называть</w:t>
            </w:r>
            <w:r>
              <w:rPr>
                <w:color w:val="000000"/>
                <w:sz w:val="28"/>
                <w:szCs w:val="28"/>
              </w:rPr>
              <w:t xml:space="preserve"> эти элементы. </w:t>
            </w:r>
            <w:r>
              <w:rPr>
                <w:i/>
                <w:color w:val="000000"/>
                <w:sz w:val="28"/>
                <w:szCs w:val="28"/>
              </w:rPr>
              <w:t>Регулировать</w:t>
            </w:r>
            <w:r>
              <w:rPr>
                <w:color w:val="000000"/>
                <w:sz w:val="28"/>
                <w:szCs w:val="28"/>
              </w:rPr>
              <w:t xml:space="preserve"> процесс письма и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результа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оятельная запись слов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: письмо слов, текстов.  «опасности письма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енируются в написании изученных букв, комментируют последовательность движения руки при пись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пределять по напечатанному слову нужную букву и вписывать её. Умение писать под диктовку, действуя по плану; проверять написанное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совместно </w:t>
            </w:r>
            <w:r>
              <w:rPr>
                <w:i/>
                <w:color w:val="000000"/>
                <w:sz w:val="28"/>
                <w:szCs w:val="28"/>
              </w:rPr>
              <w:t>формулировать</w:t>
            </w:r>
            <w:r>
              <w:rPr>
                <w:color w:val="000000"/>
                <w:sz w:val="28"/>
                <w:szCs w:val="28"/>
              </w:rPr>
              <w:t xml:space="preserve"> задачу урока. </w:t>
            </w:r>
            <w:r>
              <w:rPr>
                <w:i/>
                <w:color w:val="000000"/>
                <w:sz w:val="28"/>
                <w:szCs w:val="28"/>
              </w:rPr>
              <w:t>Сравнивать</w:t>
            </w:r>
            <w:r>
              <w:rPr>
                <w:color w:val="000000"/>
                <w:sz w:val="28"/>
                <w:szCs w:val="28"/>
              </w:rPr>
              <w:t xml:space="preserve"> написанные буквы с образцом и </w:t>
            </w:r>
            <w:r>
              <w:rPr>
                <w:i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z w:val="28"/>
                <w:szCs w:val="28"/>
              </w:rPr>
              <w:t xml:space="preserve">их начертание. </w:t>
            </w:r>
            <w:r>
              <w:rPr>
                <w:i/>
                <w:color w:val="000000"/>
                <w:sz w:val="28"/>
                <w:szCs w:val="28"/>
              </w:rPr>
              <w:t xml:space="preserve">Уточнять </w:t>
            </w:r>
            <w:r>
              <w:rPr>
                <w:color w:val="000000"/>
                <w:sz w:val="28"/>
                <w:szCs w:val="28"/>
              </w:rPr>
              <w:t xml:space="preserve">«работу» буквы, делать вывод, </w:t>
            </w:r>
            <w:r>
              <w:rPr>
                <w:i/>
                <w:color w:val="000000"/>
                <w:sz w:val="28"/>
                <w:szCs w:val="28"/>
              </w:rPr>
              <w:t>фиксировать</w:t>
            </w:r>
            <w:r>
              <w:rPr>
                <w:color w:val="000000"/>
                <w:sz w:val="28"/>
                <w:szCs w:val="28"/>
              </w:rPr>
              <w:t xml:space="preserve"> его в модели и «озвучивать» правило письм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 под диктовку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Опасности письма» на месте парных по глухости-звонкости согласных  на конце сло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форми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ва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блюдают за обозначением парных по глухости-звонкости согласных звуков на конце слов буква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находить в словах «опасные места». Вписывать пропущенные буквы с опорой на напечатанное слово, списывать и писать под диктовку, регулируя свои действия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мение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формулировать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с помощью учителя вывод о наличии «опасности письма» на месте парных по глухости-звонкости согласных звуков на конце слова.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Контролировать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процесс и результат письма, 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оценивать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ег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зву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 мод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ей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Ф ф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ределяют начало письма букв и выполняют необходимые при письме действ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списывать и писать под диктовку в соответствии с памятками, регулировать свои действия, в том числе проверять написанное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Умение анализировать</w:t>
            </w:r>
            <w:r>
              <w:rPr>
                <w:color w:val="000000"/>
                <w:sz w:val="28"/>
                <w:szCs w:val="28"/>
              </w:rPr>
              <w:t xml:space="preserve"> новые буквы с точки зрения составляющих их элементов, </w:t>
            </w:r>
            <w:r>
              <w:rPr>
                <w:i/>
                <w:color w:val="000000"/>
                <w:sz w:val="28"/>
                <w:szCs w:val="28"/>
              </w:rPr>
              <w:t>выделять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/>
                <w:color w:val="000000"/>
                <w:sz w:val="28"/>
                <w:szCs w:val="28"/>
              </w:rPr>
              <w:t>называть</w:t>
            </w:r>
            <w:r>
              <w:rPr>
                <w:color w:val="000000"/>
                <w:sz w:val="28"/>
                <w:szCs w:val="28"/>
              </w:rPr>
              <w:t xml:space="preserve"> эти элементы. </w:t>
            </w:r>
            <w:r>
              <w:rPr>
                <w:i/>
                <w:color w:val="000000"/>
                <w:sz w:val="28"/>
                <w:szCs w:val="28"/>
              </w:rPr>
              <w:t>Регулировать</w:t>
            </w:r>
            <w:r>
              <w:rPr>
                <w:color w:val="000000"/>
                <w:sz w:val="28"/>
                <w:szCs w:val="28"/>
              </w:rPr>
              <w:t xml:space="preserve"> процесс письма и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результа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й кон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оль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Ж ж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ссматривают буквы и выделяют в них знакомые элементы, сравнивают названные элементы с указанными в прописи. Определяют начало письма букв и последовательность движения руки при их за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самостоятельно писать слова с изученной букво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 освоенному признаку </w:t>
            </w:r>
            <w:r>
              <w:rPr>
                <w:i/>
                <w:color w:val="000000"/>
                <w:sz w:val="28"/>
                <w:szCs w:val="28"/>
              </w:rPr>
              <w:t>обнаруживать</w:t>
            </w:r>
            <w:r>
              <w:rPr>
                <w:color w:val="000000"/>
                <w:sz w:val="28"/>
                <w:szCs w:val="28"/>
              </w:rPr>
              <w:t xml:space="preserve"> опасные места в напечатанных словах.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порядок действий при списывании, </w:t>
            </w:r>
            <w:r>
              <w:rPr>
                <w:i/>
                <w:color w:val="000000"/>
                <w:sz w:val="28"/>
                <w:szCs w:val="28"/>
              </w:rPr>
              <w:t>выполнять</w:t>
            </w:r>
            <w:r>
              <w:rPr>
                <w:color w:val="000000"/>
                <w:sz w:val="28"/>
                <w:szCs w:val="28"/>
              </w:rPr>
              <w:t xml:space="preserve"> его.</w:t>
            </w:r>
            <w:r>
              <w:rPr>
                <w:i/>
                <w:color w:val="000000"/>
                <w:sz w:val="28"/>
                <w:szCs w:val="28"/>
              </w:rPr>
              <w:t xml:space="preserve"> Регулировать</w:t>
            </w:r>
            <w:r>
              <w:rPr>
                <w:color w:val="000000"/>
                <w:sz w:val="28"/>
                <w:szCs w:val="28"/>
              </w:rPr>
              <w:t xml:space="preserve"> процесс письма и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результа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оятельная запись слов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: письмо слов, текстов.  «опасности письм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енируются в написании изученных букв, комментируют последовательность движения руки при пись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находить в словах «опасные места». Вписывать пропущенные буквы с опорой на напечатанное слово, списывать и писать под диктовку, регулируя свои действия. Умение списывать и писать под диктовку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совместно </w:t>
            </w:r>
            <w:r>
              <w:rPr>
                <w:i/>
                <w:color w:val="000000"/>
                <w:sz w:val="28"/>
                <w:szCs w:val="28"/>
              </w:rPr>
              <w:t>формулировать</w:t>
            </w:r>
            <w:r>
              <w:rPr>
                <w:color w:val="000000"/>
                <w:sz w:val="28"/>
                <w:szCs w:val="28"/>
              </w:rPr>
              <w:t xml:space="preserve"> задачу урока. </w:t>
            </w:r>
            <w:r>
              <w:rPr>
                <w:i/>
                <w:color w:val="000000"/>
                <w:sz w:val="28"/>
                <w:szCs w:val="28"/>
              </w:rPr>
              <w:t>Сравнивать</w:t>
            </w:r>
            <w:r>
              <w:rPr>
                <w:color w:val="000000"/>
                <w:sz w:val="28"/>
                <w:szCs w:val="28"/>
              </w:rPr>
              <w:t xml:space="preserve"> написанные буквы с образцом и </w:t>
            </w:r>
            <w:r>
              <w:rPr>
                <w:i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color w:val="000000"/>
                <w:sz w:val="28"/>
                <w:szCs w:val="28"/>
              </w:rPr>
              <w:t xml:space="preserve">их начертание. </w:t>
            </w:r>
            <w:r>
              <w:rPr>
                <w:i/>
                <w:color w:val="000000"/>
                <w:sz w:val="28"/>
                <w:szCs w:val="28"/>
              </w:rPr>
              <w:t xml:space="preserve">Уточнять </w:t>
            </w:r>
            <w:r>
              <w:rPr>
                <w:color w:val="000000"/>
                <w:sz w:val="28"/>
                <w:szCs w:val="28"/>
              </w:rPr>
              <w:t xml:space="preserve">«работу» буквы, делать вывод, </w:t>
            </w:r>
            <w:r>
              <w:rPr>
                <w:i/>
                <w:color w:val="000000"/>
                <w:sz w:val="28"/>
                <w:szCs w:val="28"/>
              </w:rPr>
              <w:t>фиксировать</w:t>
            </w:r>
            <w:r>
              <w:rPr>
                <w:color w:val="000000"/>
                <w:sz w:val="28"/>
                <w:szCs w:val="28"/>
              </w:rPr>
              <w:t xml:space="preserve"> его в модели и «озвучивать» правило письм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ый опрос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дарных сочетаний «жи–ши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форми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ва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пространяют правило обозначения ударного гласного звука [ы] в сочетании «ши» на сочетание «жи», обобщают сведения и формулируют правило правописания ударных сочетаний «жи–ши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вписывать в слова </w:t>
            </w:r>
            <w:r>
              <w:rPr>
                <w:color w:val="000000"/>
                <w:spacing w:val="-4"/>
                <w:sz w:val="28"/>
                <w:szCs w:val="28"/>
              </w:rPr>
              <w:t>сочетания «жи–ши» на основе изученного правила. Списывать и писать под диктовку, регулируя свои действия в соответствии с принятой технологие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контролиров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каллиграфическую сторону письм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ельное списывание с печ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го текста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 сведений об «опасностях письма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зуют в словах звуки на месте ударных сочетаний «жи–ши», повторяют правило написания сочетаний «жи–ши» в ударных слогах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комментировать использование правила написания сочетаний «жи–ши» в ударных слогах при обведении слов по серому шрифту, находить и другие «опасные места»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действовать </w:t>
            </w:r>
            <w:r>
              <w:rPr>
                <w:color w:val="000000"/>
                <w:sz w:val="28"/>
                <w:szCs w:val="28"/>
              </w:rPr>
              <w:t xml:space="preserve">по намеченному плану при списывании и письме под диктовку. </w:t>
            </w:r>
            <w:r>
              <w:rPr>
                <w:i/>
                <w:color w:val="000000"/>
                <w:sz w:val="28"/>
                <w:szCs w:val="28"/>
              </w:rPr>
              <w:t>Контролировать</w:t>
            </w:r>
            <w:r>
              <w:rPr>
                <w:color w:val="000000"/>
                <w:sz w:val="28"/>
                <w:szCs w:val="28"/>
              </w:rPr>
              <w:t xml:space="preserve"> и оценивать каллиграфическую сторону письм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мментированное пис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зученного: «опасности письм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повто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ения и обобщен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пространяют вывод о «недоверии» твёрдым согласным, парным по глухости-звонкости, на конце слова на мягкие согласны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комментировать использование правила написания сочетаний «жи–ши» в ударных слогах при обведении слов по серому шрифту, находить и другие «опасные места»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действовать </w:t>
            </w:r>
            <w:r>
              <w:rPr>
                <w:color w:val="000000"/>
                <w:sz w:val="28"/>
                <w:szCs w:val="28"/>
              </w:rPr>
              <w:t xml:space="preserve">по намеченному плану при списывании и письме под диктовку. </w:t>
            </w:r>
            <w:r>
              <w:rPr>
                <w:i/>
                <w:color w:val="000000"/>
                <w:sz w:val="28"/>
                <w:szCs w:val="28"/>
              </w:rPr>
              <w:t>Контролировать</w:t>
            </w:r>
            <w:r>
              <w:rPr>
                <w:color w:val="000000"/>
                <w:sz w:val="28"/>
                <w:szCs w:val="28"/>
              </w:rPr>
              <w:t xml:space="preserve"> и оценивать каллиграфическую сторону письм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й кон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оль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уждаем и пише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форми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ва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Характеризуют в словах звуки на месте ударных сочетаний «жи–ши», повторяют правило написания сочетаний «жи–ши» в ударных слогах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списывать и писать под диктовку, регулируя свои действия в соответствии с принятой технологие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контролирова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каллиграфическую сторону письм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ельное списывание с печ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го текста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зученного: письмо слов, текстов.  «опасности письм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повто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ения и обобщен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оспроизводят названия и начертания изученных букв, сравнивают их облик, выявляют сходство и различи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бводить слова по серому шрифту, соотносить по смыслу написанные слова с картинками. Выполнять каллиграфические упражнения. Писать слова и предложения под диктовку, применяя изученные правила. Списывать, действуя по памятке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Осознавать задач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альнейшего обучения написанию букв;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находи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снование классификации букв, узнавать буквы по их части, обсуждать пропущенные буквы ударных гласных звуков.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Контролиро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оцесс и результат письма,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оцени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вою запись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й кон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оль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пасности письма» на месте парных по глухости-звонкости согласных  перед согласным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форми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ва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пределяют тему урока по схеме, повторяют признаки «опасных при письме мест» для согласных, наблюдают за обозначением буквами согласных звуков, парных по глухости-звонкости, в середине слова перед другими парными, делают вывод о новой «опасности письма».</w:t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пределять по напечатанному слову нужную букву, вписывать её и обводить слова по серому шрифту. Списывать и писать под диктовку, регулируя свои действия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 освоенному признаку </w:t>
            </w:r>
            <w:r>
              <w:rPr>
                <w:i/>
                <w:color w:val="000000"/>
                <w:sz w:val="28"/>
                <w:szCs w:val="28"/>
              </w:rPr>
              <w:t>обнаруживать</w:t>
            </w:r>
            <w:r>
              <w:rPr>
                <w:color w:val="000000"/>
                <w:sz w:val="28"/>
                <w:szCs w:val="28"/>
              </w:rPr>
              <w:t xml:space="preserve"> «опасные места» в напечатанных словах. </w:t>
            </w:r>
            <w:r>
              <w:rPr>
                <w:i/>
                <w:color w:val="000000"/>
                <w:sz w:val="28"/>
                <w:szCs w:val="28"/>
              </w:rPr>
              <w:t xml:space="preserve">Умение проверять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написанно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зву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 мод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ей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Х х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ределять начало письма буквы и последовательность движения руки при их за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водить буквы по серому шрифту, планировать движение руки при написании буквы и писать их самостоятельно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Умение анализировать</w:t>
            </w:r>
            <w:r>
              <w:rPr>
                <w:color w:val="000000"/>
                <w:sz w:val="28"/>
                <w:szCs w:val="28"/>
              </w:rPr>
              <w:t xml:space="preserve"> буквы, </w:t>
            </w:r>
            <w:r>
              <w:rPr>
                <w:i/>
                <w:color w:val="000000"/>
                <w:sz w:val="28"/>
                <w:szCs w:val="28"/>
              </w:rPr>
              <w:t>выделять</w:t>
            </w:r>
            <w:r>
              <w:rPr>
                <w:color w:val="000000"/>
                <w:sz w:val="28"/>
                <w:szCs w:val="28"/>
              </w:rPr>
              <w:t xml:space="preserve"> в них знакомые элементы, </w:t>
            </w:r>
            <w:r>
              <w:rPr>
                <w:i/>
                <w:color w:val="000000"/>
                <w:sz w:val="28"/>
                <w:szCs w:val="28"/>
              </w:rPr>
              <w:t>сравнивать</w:t>
            </w:r>
            <w:r>
              <w:rPr>
                <w:color w:val="000000"/>
                <w:sz w:val="28"/>
                <w:szCs w:val="28"/>
              </w:rPr>
              <w:t xml:space="preserve"> названные элементы с указанными в прописи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мостоятельное письмо изученных букв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: письмо слов, текстов.  «опасности письм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оспроизводят названия и начертания изученных букв, сравнивают их облик, выявляют сходство и различи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спользовать разные способы соединения изучаемой буквы с другими, сознательно выбирать способ соединения. Вписывать в слова пропущенные буквы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Умение сравнивать</w:t>
            </w:r>
            <w:r>
              <w:rPr>
                <w:color w:val="000000"/>
                <w:sz w:val="28"/>
                <w:szCs w:val="28"/>
              </w:rPr>
              <w:t xml:space="preserve"> написанные буквы с образцом и оценивать их начертание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с комментир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анием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Ц ц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атривают буквы и выделяют в них знакомые элементы, сравнивают названные элементы с указанными в прописи. Определяют начало письма букв и последовательность движения руки при их запис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обводить слова по серому шрифту, соотносить по смыслу написанные слова с картинками. Выполнять каллиграфические упражнения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тренироваться </w:t>
            </w:r>
            <w:r>
              <w:rPr>
                <w:color w:val="000000"/>
                <w:sz w:val="28"/>
                <w:szCs w:val="28"/>
              </w:rPr>
              <w:t xml:space="preserve">в каллиграфическом письме и </w:t>
            </w:r>
            <w:r>
              <w:rPr>
                <w:i/>
                <w:color w:val="000000"/>
                <w:sz w:val="28"/>
                <w:szCs w:val="28"/>
              </w:rPr>
              <w:t xml:space="preserve">выполнении </w:t>
            </w:r>
            <w:r>
              <w:rPr>
                <w:color w:val="000000"/>
                <w:sz w:val="28"/>
                <w:szCs w:val="28"/>
              </w:rPr>
              <w:t>действий при списывании и письме под диктовк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с комментир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ием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Ч ч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являют начало письма букв и последовательность движения руки при их записи. Списывают буквы, слоги, слова, предложения с печатного текста по намеченному плану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списывать и писать под диктовку, регулируя свои действия в соответствии с принятой технологие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Умение анализировать</w:t>
            </w:r>
            <w:r>
              <w:rPr>
                <w:color w:val="000000"/>
                <w:sz w:val="28"/>
                <w:szCs w:val="28"/>
              </w:rPr>
              <w:t xml:space="preserve"> буквы, </w:t>
            </w:r>
            <w:r>
              <w:rPr>
                <w:i/>
                <w:color w:val="000000"/>
                <w:sz w:val="28"/>
                <w:szCs w:val="28"/>
              </w:rPr>
              <w:t>выделять</w:t>
            </w:r>
            <w:r>
              <w:rPr>
                <w:color w:val="000000"/>
                <w:sz w:val="28"/>
                <w:szCs w:val="28"/>
              </w:rPr>
              <w:t xml:space="preserve"> в них знакомые элементы, </w:t>
            </w:r>
            <w:r>
              <w:rPr>
                <w:i/>
                <w:color w:val="000000"/>
                <w:sz w:val="28"/>
                <w:szCs w:val="28"/>
              </w:rPr>
              <w:t>сравнивать</w:t>
            </w:r>
            <w:r>
              <w:rPr>
                <w:color w:val="000000"/>
                <w:sz w:val="28"/>
                <w:szCs w:val="28"/>
              </w:rPr>
              <w:t xml:space="preserve"> названные элементы с указанными в пропис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 под диктовку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Щ щ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ределяют начало письма букв и выполняют необходимые при письме действ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писать слова и предложения под диктовку с опорой на схему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мение действовать </w:t>
            </w:r>
            <w:r>
              <w:rPr>
                <w:color w:val="000000"/>
                <w:sz w:val="28"/>
                <w:szCs w:val="28"/>
              </w:rPr>
              <w:t xml:space="preserve">по намеченному плану при списывании и письме под диктовку. </w:t>
            </w:r>
            <w:r>
              <w:rPr>
                <w:i/>
                <w:color w:val="000000"/>
                <w:sz w:val="28"/>
                <w:szCs w:val="28"/>
              </w:rPr>
              <w:t>Контролировать</w:t>
            </w:r>
            <w:r>
              <w:rPr>
                <w:color w:val="000000"/>
                <w:sz w:val="28"/>
                <w:szCs w:val="28"/>
              </w:rPr>
              <w:t xml:space="preserve"> и оценивать каллиграфическую сторону письм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 под диктовку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: письмо слов, текстов.  «опасности письм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оспроизводят названия и начертания изученных букв, сравнивают их облик, выявляют сходство и различие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списывать и писать под диктовку, регулировать при этом свои действия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Умение сравнивать</w:t>
            </w:r>
            <w:r>
              <w:rPr>
                <w:color w:val="000000"/>
                <w:sz w:val="28"/>
                <w:szCs w:val="28"/>
              </w:rPr>
              <w:t xml:space="preserve"> написанные буквы с образцом и оценивать их начертание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ывание с печ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го текста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: письмо слов, текстов.  «опасности письм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енируются в написании изученных букв, комментируют последовательность движения руки при пись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использовать разные способы соединения изучаемой буквы с другими, сознательно выбирать способ соединения. Вписывать в слова пропущенные буквы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Осознавать задач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альнейшего обучения написанию букв;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находи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снование классификации букв, узнавать буквы по их части, обсуждать пропущенные буквы ударных гласных звуков.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Контролиро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оцесс и результат письма,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оцени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вою запись.</w:t>
            </w:r>
          </w:p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мментир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анное письмо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пасности письма»: «ча–ща, чу–щу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форми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ва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ределяют тему урока по словесной и модельной информации, повторяют изученное правило написания ударных сочетаний «жи–ши» и применяют его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выделять ударные гласные звуки в сочетаниях «ча–ща», «чу–щу», по напечатанным словам узнавать буквы для их обозначения, дополнять вывод об «опасностях письма» для ударных гласных звуков в особых сочетаниях и фиксировать его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Уточнить</w:t>
            </w:r>
            <w:r>
              <w:rPr>
                <w:color w:val="000000"/>
                <w:sz w:val="28"/>
                <w:szCs w:val="28"/>
              </w:rPr>
              <w:t xml:space="preserve"> способ действия при письме слов с «опасными» сочетаниями и пользоваться им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й кон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оль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: «жи–ши, ча–ща, чу–щу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авнивают способ действия при выборе букв гласных в ударных сочетаниях «жи–ши», «ча–ща», «чу–щу» со способом действия при письме других сочетаний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выбирать и вписывать нужные сочетания, обводить слова по серому шрифту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ировать</w:t>
            </w:r>
            <w:r>
              <w:rPr>
                <w:color w:val="000000"/>
                <w:sz w:val="28"/>
                <w:szCs w:val="28"/>
              </w:rPr>
              <w:t xml:space="preserve"> процесс и результат письма,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свою запись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ый опрос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зученного: письмо слов, текстов.  «опасности письма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повто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ения и обобщен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спроизводят названия и начертания изученных букв, сравнивают их облик, выявляют сходство и различие. Повторяют изученное правило написания ударных сочетаний «жи–ши» и применяют его.</w:t>
            </w:r>
          </w:p>
          <w:p>
            <w:pPr>
              <w:pStyle w:val="Normal"/>
              <w:widowControl w:val="false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выделять ударные гласные звуки в сочетаниях «ча–ща», «чу–щу», «жи-ши». Дополнять вывод об «опасностях письма» для ударных гласных звуков в особых сочетаниях и фиксировать его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Обобщение</w:t>
            </w:r>
            <w:r>
              <w:rPr>
                <w:color w:val="000000"/>
                <w:sz w:val="28"/>
                <w:szCs w:val="28"/>
              </w:rPr>
              <w:t xml:space="preserve"> полученных сведений, умение </w:t>
            </w:r>
            <w:r>
              <w:rPr>
                <w:i/>
                <w:color w:val="000000"/>
                <w:sz w:val="28"/>
                <w:szCs w:val="28"/>
              </w:rPr>
              <w:t>писать</w:t>
            </w:r>
            <w:r>
              <w:rPr>
                <w:color w:val="000000"/>
                <w:sz w:val="28"/>
                <w:szCs w:val="28"/>
              </w:rPr>
              <w:t xml:space="preserve"> слова и предложения, выполняя необходимые действия, </w:t>
            </w:r>
            <w:r>
              <w:rPr>
                <w:i/>
                <w:color w:val="000000"/>
                <w:sz w:val="28"/>
                <w:szCs w:val="28"/>
              </w:rPr>
              <w:t>применяя</w:t>
            </w:r>
            <w:r>
              <w:rPr>
                <w:color w:val="000000"/>
                <w:sz w:val="28"/>
                <w:szCs w:val="28"/>
              </w:rPr>
              <w:t xml:space="preserve"> освоенные правил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й кон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оль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 </w:t>
            </w:r>
            <w:r>
              <w:rPr>
                <w:i/>
                <w:color w:val="000000"/>
                <w:sz w:val="28"/>
                <w:szCs w:val="28"/>
              </w:rPr>
              <w:t>Е, Ё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атривают образец буквы, выделяют её элементы, сравнивают их с указанными. Определяют начало письма буквы и последовательность движения руки при её запис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выделять звук [й’] в словах, определять его место и обозначать соответствующими буквам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</w:t>
            </w: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слово с точки зрения его звукового состава, </w:t>
            </w:r>
            <w:r>
              <w:rPr>
                <w:i/>
                <w:color w:val="000000"/>
                <w:sz w:val="28"/>
                <w:szCs w:val="28"/>
              </w:rPr>
              <w:t>выделять</w:t>
            </w:r>
            <w:r>
              <w:rPr>
                <w:color w:val="000000"/>
                <w:sz w:val="28"/>
                <w:szCs w:val="28"/>
              </w:rPr>
              <w:t xml:space="preserve"> указанные звуки и совместно </w:t>
            </w:r>
            <w:r>
              <w:rPr>
                <w:i/>
                <w:color w:val="000000"/>
                <w:sz w:val="28"/>
                <w:szCs w:val="28"/>
              </w:rPr>
              <w:t xml:space="preserve">формулировать </w:t>
            </w:r>
            <w:r>
              <w:rPr>
                <w:color w:val="000000"/>
                <w:sz w:val="28"/>
                <w:szCs w:val="28"/>
              </w:rPr>
              <w:t xml:space="preserve">задачу урока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зву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 мод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ей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ы </w:t>
            </w:r>
            <w:r>
              <w:rPr>
                <w:i/>
                <w:color w:val="000000"/>
                <w:sz w:val="28"/>
                <w:szCs w:val="28"/>
              </w:rPr>
              <w:t>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енируются в написании изученной буквы, комментируют последовательность движения руки при её пись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называть вид соединения и использовать разные виды соединения при письме сло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Сравнива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написанные буквы с образцом и оценивать их начертание. 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Анализировать </w:t>
            </w:r>
            <w:r>
              <w:rPr>
                <w:color w:val="000000"/>
                <w:spacing w:val="-4"/>
                <w:sz w:val="28"/>
                <w:szCs w:val="28"/>
              </w:rPr>
              <w:t>соединение новой буквы с последующим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 ди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ант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исьмо буквы </w:t>
            </w:r>
            <w:r>
              <w:rPr>
                <w:i/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ределяют начало письма буквы и последовательность движения руки при её записи. Тренируются в написании изученной букв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одить рассуждение при выборе буквы, обводить слова по серому шрифту и вписывать нужную букву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ировать</w:t>
            </w:r>
            <w:r>
              <w:rPr>
                <w:color w:val="000000"/>
                <w:sz w:val="28"/>
                <w:szCs w:val="28"/>
              </w:rPr>
              <w:t xml:space="preserve"> процесс и результат письма,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свою запись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й кон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оль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ие написания букв </w:t>
            </w:r>
            <w:r>
              <w:rPr>
                <w:i/>
                <w:color w:val="000000"/>
                <w:sz w:val="28"/>
                <w:szCs w:val="28"/>
              </w:rPr>
              <w:t>Е, Ё, Ю, 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авнивают «работу» заглавной и строчной букв, уточняют способ действия при выборе букв для обозначения гласных звуков вместе со звуком [й’]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мение списывать и писать под диктовку, регулировать при этом свои действия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Умение сравнивать</w:t>
            </w:r>
            <w:r>
              <w:rPr>
                <w:color w:val="000000"/>
                <w:sz w:val="28"/>
                <w:szCs w:val="28"/>
              </w:rPr>
              <w:t xml:space="preserve"> написанные буквы с образцом и оценивать их начертан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а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оятельное спис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ание с печа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ого текст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ие использования букв </w:t>
            </w:r>
            <w:r>
              <w:rPr>
                <w:i/>
                <w:color w:val="000000"/>
                <w:sz w:val="28"/>
                <w:szCs w:val="28"/>
              </w:rPr>
              <w:t>Е е, Ё ё, Ю ю, Я я</w:t>
            </w:r>
            <w:r>
              <w:rPr>
                <w:color w:val="000000"/>
                <w:sz w:val="28"/>
                <w:szCs w:val="28"/>
              </w:rPr>
              <w:t xml:space="preserve"> для обозначения двух звук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енируются в написании изученной буквы, комментируют последовательность движения руки при её пись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мение выделять звук [й’] в словах, определять его место и обозначать соответствующими буквами. Умение списывать и писать под диктовку, регулировать при этом свои действия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соединение новой буквы с последующими. </w:t>
            </w:r>
            <w:r>
              <w:rPr>
                <w:i/>
                <w:color w:val="000000"/>
                <w:sz w:val="28"/>
                <w:szCs w:val="28"/>
              </w:rPr>
              <w:t>Сравнивать</w:t>
            </w:r>
            <w:r>
              <w:rPr>
                <w:color w:val="000000"/>
                <w:sz w:val="28"/>
                <w:szCs w:val="28"/>
              </w:rPr>
              <w:t xml:space="preserve"> написанные буквы с образцом и оценивать их начертание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 ди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ант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ие правильного использования букв </w:t>
            </w:r>
            <w:r>
              <w:rPr>
                <w:i/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е, ё, ю, 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яют способ действия при выборе букв для обозначения гласных звуков вместе со звуком [й’]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одить рассуждение при выборе буквы, обводить слова по серому шрифту и вписывать нужную букву. Умение называть вид соединения и использовать разные виды соединения при письме слов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Осознавать задач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альнейшего обучения написанию букв;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находи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снование классификации букв, узнавать буквы по их части, обсуждать пропущенные буквы ударных гласных звуков.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Контролиро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оцесс и результат письма,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оценива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вою запись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ый опрос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ьмо </w:t>
            </w:r>
            <w:r>
              <w:rPr>
                <w:i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как раздел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г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изуч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ия нового мат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иа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ют начало письма буквы и последовательность движения руки при её запис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проводить частичный звуковой анализ слов, называть указанные звук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задачу урока. </w:t>
            </w:r>
            <w:r>
              <w:rPr>
                <w:i/>
                <w:color w:val="000000"/>
                <w:sz w:val="28"/>
                <w:szCs w:val="28"/>
              </w:rPr>
              <w:t>Анализировать</w:t>
            </w:r>
            <w:r>
              <w:rPr>
                <w:color w:val="000000"/>
                <w:sz w:val="28"/>
                <w:szCs w:val="28"/>
              </w:rPr>
              <w:t xml:space="preserve"> образец буквы, </w:t>
            </w:r>
            <w:r>
              <w:rPr>
                <w:i/>
                <w:color w:val="000000"/>
                <w:sz w:val="28"/>
                <w:szCs w:val="28"/>
              </w:rPr>
              <w:t>выделять</w:t>
            </w:r>
            <w:r>
              <w:rPr>
                <w:color w:val="000000"/>
                <w:sz w:val="28"/>
                <w:szCs w:val="28"/>
              </w:rPr>
              <w:t xml:space="preserve"> её элементы, </w:t>
            </w:r>
            <w:r>
              <w:rPr>
                <w:i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color w:val="000000"/>
                <w:sz w:val="28"/>
                <w:szCs w:val="28"/>
              </w:rPr>
              <w:t xml:space="preserve">их с указанными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й кон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оль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 раздел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ого </w:t>
            </w:r>
            <w:r>
              <w:rPr>
                <w:i/>
                <w:color w:val="000000"/>
                <w:sz w:val="28"/>
                <w:szCs w:val="28"/>
              </w:rPr>
              <w:t>ъ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формирова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енируются в написании изученной буквы, комментируют последовательность движения руки при её пись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списывать предложения, выполняя всю последовательность действий и объясняя применение изученных правил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равнивать написанные буквы с образцом и оценивать их начертание. </w:t>
            </w:r>
            <w:r>
              <w:rPr>
                <w:i/>
                <w:color w:val="000000"/>
                <w:sz w:val="28"/>
                <w:szCs w:val="28"/>
              </w:rPr>
              <w:t>Контролировать</w:t>
            </w:r>
            <w:r>
              <w:rPr>
                <w:color w:val="000000"/>
                <w:sz w:val="28"/>
                <w:szCs w:val="28"/>
              </w:rPr>
              <w:t xml:space="preserve"> процесс и результат письма,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свою запись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тельное списывание, писать под диктовку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ие написания букв </w:t>
            </w:r>
            <w:r>
              <w:rPr>
                <w:i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/>
                <w:color w:val="000000"/>
                <w:sz w:val="28"/>
                <w:szCs w:val="28"/>
              </w:rPr>
              <w:t>ъ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ренируются в написании изученной буквы, комментируют последовательность движения руки при её пись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выделять в словах звук [й’], определять его место, выбирать нужную букву, обводить слова по серому шрифту, вписывать буквы «е, ё, ю, я, и»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нализировать соединение новой буквы с последующими, называть вид соединения и использовать разные виды соединения при письме слов.</w:t>
            </w:r>
            <w:r>
              <w:rPr>
                <w:i/>
                <w:color w:val="000000"/>
                <w:sz w:val="28"/>
                <w:szCs w:val="28"/>
              </w:rPr>
              <w:t xml:space="preserve"> Контролировать</w:t>
            </w:r>
            <w:r>
              <w:rPr>
                <w:color w:val="000000"/>
                <w:sz w:val="28"/>
                <w:szCs w:val="28"/>
              </w:rPr>
              <w:t xml:space="preserve"> процесс и результат письма,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свою запись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мментир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анное письмо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общение: «опасные при письме места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повто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рения и обобщен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общают сведения об «опасных при письме местах», обнаруживают «опасные места» в зрительно воспринимаемых текста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исать под диктовку, применяя изученные правила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 под диктовку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фави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Урок-викто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рин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относят записанные слова и предложения с рисунками, находят в записях «опасные места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применять изученные правила, выбирать и вписывать буквы. Списывать и писать под диктовку, регулировать при этом свои действия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</w:t>
            </w:r>
            <w:r>
              <w:rPr>
                <w:i/>
                <w:color w:val="000000"/>
                <w:sz w:val="28"/>
                <w:szCs w:val="28"/>
              </w:rPr>
              <w:t>понимать</w:t>
            </w:r>
            <w:r>
              <w:rPr>
                <w:color w:val="000000"/>
                <w:sz w:val="28"/>
                <w:szCs w:val="28"/>
              </w:rPr>
              <w:t xml:space="preserve"> тему урока по заголовку в прописи, </w:t>
            </w:r>
            <w:r>
              <w:rPr>
                <w:i/>
                <w:color w:val="000000"/>
                <w:sz w:val="28"/>
                <w:szCs w:val="28"/>
              </w:rPr>
              <w:t>группировать</w:t>
            </w:r>
            <w:r>
              <w:rPr>
                <w:color w:val="000000"/>
                <w:sz w:val="28"/>
                <w:szCs w:val="28"/>
              </w:rPr>
              <w:t xml:space="preserve"> буквы как буквы гласных и согласных звуков, </w:t>
            </w:r>
            <w:r>
              <w:rPr>
                <w:i/>
                <w:color w:val="000000"/>
                <w:sz w:val="28"/>
                <w:szCs w:val="28"/>
              </w:rPr>
              <w:t>записывать</w:t>
            </w:r>
            <w:r>
              <w:rPr>
                <w:color w:val="000000"/>
                <w:sz w:val="28"/>
                <w:szCs w:val="28"/>
              </w:rPr>
              <w:t xml:space="preserve"> слова под диктовку и </w:t>
            </w:r>
            <w:r>
              <w:rPr>
                <w:i/>
                <w:color w:val="000000"/>
                <w:sz w:val="28"/>
                <w:szCs w:val="28"/>
              </w:rPr>
              <w:t>определять</w:t>
            </w:r>
            <w:r>
              <w:rPr>
                <w:color w:val="000000"/>
                <w:sz w:val="28"/>
                <w:szCs w:val="28"/>
              </w:rPr>
              <w:t xml:space="preserve"> их алфавитный порядок.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выполнение работы с точки зрения каллиграфии и правильности письм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икторина.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 умения писать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рок закреп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ения умений и навы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к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яют сведения об «опасных при письме местах», обнаруживают «опасные места» в зрительно воспринимаемых текста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ние применять изученные правила, выбирать и вписывать буквы. Списывать и писать под диктовку, регулировать при этом свои действия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ние </w:t>
            </w:r>
            <w:r>
              <w:rPr>
                <w:i/>
                <w:color w:val="000000"/>
                <w:sz w:val="28"/>
                <w:szCs w:val="28"/>
              </w:rPr>
              <w:t>осознавать</w:t>
            </w:r>
            <w:r>
              <w:rPr>
                <w:color w:val="000000"/>
                <w:sz w:val="28"/>
                <w:szCs w:val="28"/>
              </w:rPr>
              <w:t xml:space="preserve"> тему урока по её названию в прописи, </w:t>
            </w:r>
            <w:r>
              <w:rPr>
                <w:i/>
                <w:color w:val="000000"/>
                <w:sz w:val="28"/>
                <w:szCs w:val="28"/>
              </w:rPr>
              <w:t>обсуждать</w:t>
            </w:r>
            <w:r>
              <w:rPr>
                <w:color w:val="000000"/>
                <w:sz w:val="28"/>
                <w:szCs w:val="28"/>
              </w:rPr>
              <w:t xml:space="preserve">, чему учились и чему научились, </w:t>
            </w:r>
            <w:r>
              <w:rPr>
                <w:i/>
                <w:color w:val="000000"/>
                <w:sz w:val="28"/>
                <w:szCs w:val="28"/>
              </w:rPr>
              <w:t>выполнять</w:t>
            </w:r>
            <w:r>
              <w:rPr>
                <w:color w:val="000000"/>
                <w:sz w:val="28"/>
                <w:szCs w:val="28"/>
              </w:rPr>
              <w:t xml:space="preserve"> задания и </w:t>
            </w:r>
            <w:r>
              <w:rPr>
                <w:i/>
                <w:color w:val="000000"/>
                <w:sz w:val="28"/>
                <w:szCs w:val="28"/>
              </w:rPr>
              <w:t>проверять</w:t>
            </w:r>
            <w:r>
              <w:rPr>
                <w:color w:val="000000"/>
                <w:sz w:val="28"/>
                <w:szCs w:val="28"/>
              </w:rPr>
              <w:t xml:space="preserve"> умения, </w:t>
            </w:r>
            <w:r>
              <w:rPr>
                <w:i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собственные достижения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й кон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оль.</w:t>
            </w:r>
          </w:p>
        </w:tc>
      </w:tr>
    </w:tbl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709" w:right="39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FreeSetC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Текст сноски Знак"/>
    <w:basedOn w:val="Style6"/>
    <w:qFormat/>
    <w:rPr>
      <w:rFonts w:ascii="Calibri" w:hAnsi="Calibri" w:eastAsia="Times New Roman" w:cs="Times New Roman"/>
    </w:rPr>
  </w:style>
  <w:style w:type="character" w:styleId="Style11">
    <w:name w:val="Слабое выделение"/>
    <w:basedOn w:val="Style6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4">
    <w:name w:val="Название Знак"/>
    <w:basedOn w:val="Style6"/>
    <w:qFormat/>
    <w:rPr>
      <w:rFonts w:ascii="Arial" w:hAnsi="Arial" w:cs="Arial"/>
      <w:b/>
      <w:sz w:val="28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FontStyle43">
    <w:name w:val="Font Style43"/>
    <w:basedOn w:val="Style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6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6"/>
    <w:qFormat/>
    <w:rPr>
      <w:rFonts w:ascii="Calibri" w:hAnsi="Calibri" w:cs="Calibri"/>
      <w:sz w:val="24"/>
      <w:szCs w:val="24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2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0">
    <w:name w:val="Основной текст (20)_"/>
    <w:qFormat/>
    <w:rPr>
      <w:b/>
      <w:bCs/>
      <w:sz w:val="25"/>
      <w:szCs w:val="25"/>
      <w:shd w:fill="FFFFFF" w:val="clear"/>
    </w:rPr>
  </w:style>
  <w:style w:type="character" w:styleId="201">
    <w:name w:val="Основной текст (20)"/>
    <w:qFormat/>
    <w:rPr>
      <w:b w:val="false"/>
      <w:bCs w:val="false"/>
      <w:sz w:val="25"/>
      <w:szCs w:val="25"/>
      <w:shd w:fill="FFFFFF" w:val="clear"/>
    </w:rPr>
  </w:style>
  <w:style w:type="character" w:styleId="202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11">
    <w:name w:val="Основной текст Знак1"/>
    <w:basedOn w:val="Style6"/>
    <w:qFormat/>
    <w:rPr/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1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32">
    <w:name w:val="Заголовок №3_"/>
    <w:qFormat/>
    <w:rPr>
      <w:b/>
      <w:bCs/>
      <w:shd w:fill="FFFFFF" w:val="clear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qFormat/>
    <w:rPr>
      <w:b w:val="false"/>
      <w:bCs w:val="false"/>
      <w:shd w:fill="FFFFFF" w:val="clear"/>
    </w:rPr>
  </w:style>
  <w:style w:type="character" w:styleId="316">
    <w:name w:val="Заголовок №316"/>
    <w:qFormat/>
    <w:rPr>
      <w:b w:val="false"/>
      <w:bCs w:val="false"/>
      <w:shd w:fill="FFFFFF" w:val="clear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23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4">
    <w:name w:val="Подпись к таблице (2)_"/>
    <w:qFormat/>
    <w:rPr>
      <w:sz w:val="19"/>
      <w:szCs w:val="19"/>
      <w:shd w:fill="FFFFFF" w:val="clear"/>
    </w:rPr>
  </w:style>
  <w:style w:type="character" w:styleId="221">
    <w:name w:val="Подпись к таблице (2)2"/>
    <w:qFormat/>
    <w:rPr>
      <w:sz w:val="19"/>
      <w:szCs w:val="19"/>
      <w:shd w:fill="FFFFFF" w:val="clear"/>
    </w:rPr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6"/>
    <w:qFormat/>
    <w:rPr/>
  </w:style>
  <w:style w:type="character" w:styleId="Butback">
    <w:name w:val="butback"/>
    <w:basedOn w:val="Style6"/>
    <w:qFormat/>
    <w:rPr/>
  </w:style>
  <w:style w:type="character" w:styleId="222">
    <w:name w:val="Заголовок №2 (2)_"/>
    <w:qFormat/>
    <w:rPr>
      <w:b/>
      <w:bCs/>
      <w:sz w:val="25"/>
      <w:szCs w:val="25"/>
      <w:shd w:fill="FFFFFF" w:val="clear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qFormat/>
    <w:rPr>
      <w:b w:val="false"/>
      <w:bCs w:val="false"/>
      <w:sz w:val="25"/>
      <w:szCs w:val="25"/>
      <w:shd w:fill="FFFFFF" w:val="clear"/>
    </w:rPr>
  </w:style>
  <w:style w:type="character" w:styleId="36">
    <w:name w:val="Заголовок №3 (6)_"/>
    <w:qFormat/>
    <w:rPr>
      <w:shd w:fill="FFFFFF" w:val="clear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222">
    <w:name w:val="Основной текст (12)2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1">
    <w:name w:val="Основной текст (12)21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Bserpitemtextpassage">
    <w:name w:val="b-serp-item__text_passage"/>
    <w:basedOn w:val="Style6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Style18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25">
    <w:name w:val="Оглавление (2) + Не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basedOn w:val="Style6"/>
    <w:qFormat/>
    <w:rPr>
      <w:rFonts w:ascii="Courier New" w:hAnsi="Courier New" w:cs="Courier New"/>
      <w:color w:val="00557D"/>
      <w:lang w:val="en-US"/>
    </w:rPr>
  </w:style>
  <w:style w:type="character" w:styleId="Zag11">
    <w:name w:val="Zag_11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Style20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42">
    <w:name w:val="Основной шрифт абзаца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33">
    <w:name w:val="Основной шрифт абзаца3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26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13">
    <w:name w:val="Основной шрифт абзаца1"/>
    <w:qFormat/>
    <w:rPr/>
  </w:style>
  <w:style w:type="character" w:styleId="Style21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C0c1">
    <w:name w:val="c0 c1"/>
    <w:basedOn w:val="Style6"/>
    <w:qFormat/>
    <w:rPr/>
  </w:style>
  <w:style w:type="character" w:styleId="C0">
    <w:name w:val="c0"/>
    <w:basedOn w:val="Style6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9pt7">
    <w:name w:val="Основной текст + 9 pt7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_ Знак Знак"/>
    <w:qFormat/>
    <w:rPr>
      <w:sz w:val="19"/>
      <w:szCs w:val="19"/>
      <w:shd w:fill="FFFFFF" w:val="clear"/>
    </w:rPr>
  </w:style>
  <w:style w:type="character" w:styleId="Style25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4">
    <w:name w:val="Основной текст с отступом 3 Знак"/>
    <w:basedOn w:val="Style6"/>
    <w:qFormat/>
    <w:rPr>
      <w:rFonts w:ascii="Calibri" w:hAnsi="Calibri" w:eastAsia="Calibri" w:cs="Calibri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16"/>
      <w:szCs w:val="16"/>
    </w:rPr>
  </w:style>
  <w:style w:type="character" w:styleId="FontStyle103">
    <w:name w:val="Font Style103"/>
    <w:qFormat/>
    <w:rPr>
      <w:rFonts w:ascii="Arial Black" w:hAnsi="Arial Black" w:cs="Arial Black"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27">
    <w:name w:val="Заголовок №2_"/>
    <w:qFormat/>
    <w:rPr>
      <w:sz w:val="26"/>
      <w:szCs w:val="26"/>
      <w:shd w:fill="FFFFFF" w:val="clear"/>
    </w:rPr>
  </w:style>
  <w:style w:type="character" w:styleId="28">
    <w:name w:val="Заголовок №2 + Не полужирный"/>
    <w:qFormat/>
    <w:rPr>
      <w:b/>
      <w:bCs/>
      <w:sz w:val="26"/>
      <w:szCs w:val="26"/>
      <w:shd w:fill="FFFFFF" w:val="clear"/>
    </w:rPr>
  </w:style>
  <w:style w:type="character" w:styleId="51">
    <w:name w:val="Основной шрифт абзаца5"/>
    <w:qFormat/>
    <w:rPr/>
  </w:style>
  <w:style w:type="character" w:styleId="FontStyle94">
    <w:name w:val="Font Style9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11">
    <w:name w:val="Font Style111"/>
    <w:qFormat/>
    <w:rPr>
      <w:rFonts w:ascii="Century Schoolbook" w:hAnsi="Century Schoolbook" w:cs="Century Schoolbook"/>
      <w:b/>
      <w:bCs/>
      <w:spacing w:val="10"/>
      <w:w w:val="90"/>
      <w:sz w:val="24"/>
      <w:szCs w:val="24"/>
    </w:rPr>
  </w:style>
  <w:style w:type="character" w:styleId="FontStyle143">
    <w:name w:val="Font Style14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Normal1">
    <w:name w:val="[Normal] Знак"/>
    <w:qFormat/>
    <w:rPr>
      <w:rFonts w:ascii="Arial" w:hAnsi="Arial" w:eastAsia="Arial" w:cs="Arial"/>
      <w:sz w:val="24"/>
      <w:lang w:val="en-US" w:eastAsia="en-US" w:bidi="ar-SA"/>
    </w:rPr>
  </w:style>
  <w:style w:type="character" w:styleId="Normal2">
    <w:name w:val="Normal Знак"/>
    <w:qFormat/>
    <w:rPr>
      <w:rFonts w:ascii="Calibri" w:hAnsi="Calibri" w:eastAsia="Arial" w:cs="Calibri"/>
      <w:sz w:val="22"/>
      <w:lang w:val="en-US" w:eastAsia="en-US"/>
    </w:rPr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Editsection">
    <w:name w:val="editsection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Greeting1">
    <w:name w:val="greeting1"/>
    <w:basedOn w:val="Style6"/>
    <w:qFormat/>
    <w:rPr/>
  </w:style>
  <w:style w:type="character" w:styleId="Subtitletext">
    <w:name w:val="subtitletext"/>
    <w:basedOn w:val="Style6"/>
    <w:qFormat/>
    <w:rPr/>
  </w:style>
  <w:style w:type="character" w:styleId="FontStyle11">
    <w:name w:val="Font Style11"/>
    <w:qFormat/>
    <w:rPr>
      <w:rFonts w:ascii="Arial" w:hAnsi="Arial" w:cs="Arial"/>
      <w:b/>
      <w:bCs/>
      <w:smallCaps/>
      <w:sz w:val="24"/>
      <w:szCs w:val="24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" w:hAnsi="Arial" w:cs="Arial"/>
      <w:spacing w:val="-10"/>
      <w:sz w:val="22"/>
      <w:szCs w:val="22"/>
    </w:rPr>
  </w:style>
  <w:style w:type="character" w:styleId="C11">
    <w:name w:val="c11"/>
    <w:basedOn w:val="Style6"/>
    <w:qFormat/>
    <w:rPr/>
  </w:style>
  <w:style w:type="character" w:styleId="FontStyle15">
    <w:name w:val="Font Style15"/>
    <w:qFormat/>
    <w:rPr>
      <w:rFonts w:ascii="Arial" w:hAnsi="Arial" w:cs="Arial"/>
      <w:spacing w:val="-20"/>
      <w:sz w:val="22"/>
      <w:szCs w:val="22"/>
    </w:rPr>
  </w:style>
  <w:style w:type="character" w:styleId="FontStyle16">
    <w:name w:val="Font Style16"/>
    <w:qFormat/>
    <w:rPr>
      <w:rFonts w:ascii="Arial" w:hAnsi="Arial" w:cs="Arial"/>
      <w:i/>
      <w:iCs/>
      <w:spacing w:val="-10"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i/>
      <w:iCs/>
      <w:spacing w:val="-10"/>
      <w:sz w:val="22"/>
      <w:szCs w:val="22"/>
    </w:rPr>
  </w:style>
  <w:style w:type="character" w:styleId="FontStyle19">
    <w:name w:val="Font Style19"/>
    <w:qFormat/>
    <w:rPr>
      <w:rFonts w:ascii="Arial" w:hAnsi="Arial" w:cs="Arial"/>
      <w:i/>
      <w:iCs/>
      <w:spacing w:val="-10"/>
      <w:sz w:val="22"/>
      <w:szCs w:val="22"/>
    </w:rPr>
  </w:style>
  <w:style w:type="character" w:styleId="FontStyle18">
    <w:name w:val="Font Style18"/>
    <w:qFormat/>
    <w:rPr>
      <w:rFonts w:ascii="Arial" w:hAnsi="Arial" w:cs="Arial"/>
      <w:spacing w:val="-20"/>
      <w:sz w:val="16"/>
      <w:szCs w:val="16"/>
    </w:rPr>
  </w:style>
  <w:style w:type="character" w:styleId="FontStyle20">
    <w:name w:val="Font Style20"/>
    <w:qFormat/>
    <w:rPr>
      <w:rFonts w:ascii="Arial" w:hAnsi="Arial" w:cs="Arial"/>
      <w:spacing w:val="-30"/>
      <w:sz w:val="26"/>
      <w:szCs w:val="26"/>
    </w:rPr>
  </w:style>
  <w:style w:type="character" w:styleId="FontStyle21">
    <w:name w:val="Font Style21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mallCaps/>
      <w:spacing w:val="-20"/>
      <w:sz w:val="22"/>
      <w:szCs w:val="22"/>
    </w:rPr>
  </w:style>
  <w:style w:type="character" w:styleId="121">
    <w:name w:val="12 Знак"/>
    <w:qFormat/>
    <w:rPr>
      <w:rFonts w:ascii="Calibri" w:hAnsi="Calibri" w:eastAsia="Calibri" w:cs="Calibri"/>
      <w:sz w:val="24"/>
      <w:szCs w:val="24"/>
    </w:rPr>
  </w:style>
  <w:style w:type="character" w:styleId="14">
    <w:name w:val="Обычный1 Знак"/>
    <w:qFormat/>
    <w:rPr>
      <w:rFonts w:ascii="Calibri" w:hAnsi="Calibri" w:eastAsia="Calibri" w:cs="Calibri"/>
      <w:lang w:val="ru-RU" w:bidi="ar-SA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сноски Знак1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MS Mincho;ＭＳ 明朝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/>
    <w:rPr/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361">
    <w:name w:val="Заголовок №3 (6)1"/>
    <w:basedOn w:val="Normal"/>
    <w:qFormat/>
    <w:pPr>
      <w:shd w:fill="FFFFFF" w:val="clear"/>
      <w:spacing w:lineRule="exact" w:line="211"/>
      <w:jc w:val="both"/>
      <w:outlineLvl w:val="2"/>
    </w:pPr>
    <w:rPr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P3">
    <w:name w:val="p3"/>
    <w:basedOn w:val="Standard"/>
    <w:qFormat/>
    <w:pPr>
      <w:spacing w:lineRule="auto" w:line="240" w:before="28" w:after="28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Standard"/>
    <w:qFormat/>
    <w:pPr>
      <w:spacing w:lineRule="auto" w:line="240" w:before="28" w:after="28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hd w:fill="FFFFFF" w:val="clear"/>
      <w:spacing w:lineRule="exact" w:line="211" w:before="0" w:after="120"/>
      <w:jc w:val="right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color w:val="00557D"/>
      <w:sz w:val="20"/>
      <w:szCs w:val="20"/>
      <w:lang w:val="en-US"/>
    </w:rPr>
  </w:style>
  <w:style w:type="paragraph" w:styleId="171">
    <w:name w:val="стиль17"/>
    <w:basedOn w:val="Normal"/>
    <w:qFormat/>
    <w:pPr>
      <w:spacing w:before="280" w:after="280"/>
    </w:pPr>
    <w:rPr>
      <w:sz w:val="18"/>
      <w:szCs w:val="18"/>
    </w:rPr>
  </w:style>
  <w:style w:type="paragraph" w:styleId="110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11">
    <w:name w:val="Абзац списка1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322"/>
      <w:jc w:val="both"/>
    </w:pPr>
    <w:rPr>
      <w:rFonts w:ascii="Impact" w:hAnsi="Impact" w:cs="Impact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MS Mincho;ＭＳ 明朝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MS Mincho;ＭＳ 明朝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212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MS Mincho;ＭＳ 明朝"/>
      <w:i/>
      <w:iCs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MS Mincho;ＭＳ 明朝" w:cs="Lohit Hindi;MS Mincho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eastAsia="MS Mincho;ＭＳ 明朝" w:cs="Lohit Hindi;MS Mincho"/>
    </w:rPr>
  </w:style>
  <w:style w:type="paragraph" w:styleId="Hobj1">
    <w:name w:val="hobj1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Hobj2">
    <w:name w:val="hobj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5">
    <w:name w:val="Заголовок таблицы"/>
    <w:basedOn w:val="Style32"/>
    <w:qFormat/>
    <w:pPr>
      <w:widowControl/>
      <w:jc w:val="center"/>
    </w:pPr>
    <w:rPr>
      <w:rFonts w:eastAsia="MS Mincho;ＭＳ 明朝" w:cs="Times New Roman"/>
      <w:b/>
      <w:bCs/>
      <w:kern w:val="0"/>
      <w:lang w:bidi="ar-SA"/>
    </w:rPr>
  </w:style>
  <w:style w:type="paragraph" w:styleId="114">
    <w:name w:val="Текст1"/>
    <w:basedOn w:val="Normal"/>
    <w:qFormat/>
    <w:pPr>
      <w:spacing w:lineRule="auto" w:line="360"/>
    </w:pPr>
    <w:rPr>
      <w:sz w:val="28"/>
      <w:szCs w:val="20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Style37">
    <w:name w:val="Содержимое врезки"/>
    <w:basedOn w:val="TextBody"/>
    <w:qFormat/>
    <w:pPr>
      <w:suppressAutoHyphens w:val="true"/>
    </w:pPr>
    <w:rPr>
      <w:rFonts w:eastAsia="MS Mincho;ＭＳ 明朝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NewStyle">
    <w:name w:val="ОСНОВНОЙ (New Style)"/>
    <w:basedOn w:val="Normal"/>
    <w:qFormat/>
    <w:pPr>
      <w:tabs>
        <w:tab w:val="clear" w:pos="708"/>
        <w:tab w:val="left" w:pos="9072" w:leader="none"/>
        <w:tab w:val="left" w:pos="9356" w:leader="none"/>
      </w:tabs>
      <w:autoSpaceDE w:val="false"/>
      <w:spacing w:lineRule="atLeast" w:line="268"/>
      <w:ind w:firstLine="283"/>
      <w:jc w:val="both"/>
      <w:textAlignment w:val="center"/>
    </w:pPr>
    <w:rPr>
      <w:rFonts w:ascii="FreeSetC;Times New Roman" w:hAnsi="FreeSetC;Times New Roman" w:cs="FreeSetC;Times New Roman"/>
      <w:color w:val="000000"/>
      <w:w w:val="97"/>
      <w:sz w:val="22"/>
      <w:szCs w:val="2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20"/>
      <w:jc w:val="center"/>
    </w:pPr>
    <w:rPr>
      <w:b/>
      <w:bCs/>
      <w:color w:val="000000"/>
      <w:lang w:val="en-US"/>
    </w:rPr>
  </w:style>
  <w:style w:type="paragraph" w:styleId="122">
    <w:name w:val="12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cs="Calibri"/>
      <w:sz w:val="19"/>
      <w:szCs w:val="19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cs="Calibri"/>
      <w:color w:val="000000"/>
      <w:sz w:val="19"/>
      <w:szCs w:val="19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259" w:before="660" w:after="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aa">
    <w:name w:val="heading3aa"/>
    <w:basedOn w:val="Normal"/>
    <w:qFormat/>
    <w:pPr>
      <w:spacing w:before="280" w:after="280"/>
    </w:pPr>
    <w:rPr/>
  </w:style>
  <w:style w:type="paragraph" w:styleId="Af0">
    <w:name w:val="af0"/>
    <w:basedOn w:val="Normal"/>
    <w:qFormat/>
    <w:pPr>
      <w:spacing w:before="280" w:after="280"/>
    </w:pPr>
    <w:rPr/>
  </w:style>
  <w:style w:type="paragraph" w:styleId="Style38">
    <w:name w:val="Основной текст_ Знак"/>
    <w:basedOn w:val="Normal"/>
    <w:qFormat/>
    <w:pPr>
      <w:widowControl w:val="false"/>
      <w:shd w:fill="FFFFFF" w:val="clear"/>
      <w:spacing w:lineRule="exact" w:line="254"/>
      <w:jc w:val="both"/>
    </w:pPr>
    <w:rPr>
      <w:sz w:val="19"/>
      <w:szCs w:val="19"/>
      <w:lang w:val="en-US"/>
    </w:rPr>
  </w:style>
  <w:style w:type="paragraph" w:styleId="Style39">
    <w:name w:val="Основной текст_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cs="Calibri"/>
      <w:sz w:val="19"/>
      <w:szCs w:val="19"/>
    </w:rPr>
  </w:style>
  <w:style w:type="paragraph" w:styleId="Style40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20"/>
      <w:jc w:val="both"/>
    </w:pPr>
    <w:rPr>
      <w:rFonts w:ascii="Arial Black" w:hAnsi="Arial Black" w:cs="Arial Black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6"/>
      <w:jc w:val="both"/>
    </w:pPr>
    <w:rPr>
      <w:rFonts w:ascii="Arial Black" w:hAnsi="Arial Black" w:cs="Arial Black"/>
    </w:rPr>
  </w:style>
  <w:style w:type="paragraph" w:styleId="Style361">
    <w:name w:val="Style36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20"/>
      <w:jc w:val="center"/>
    </w:pPr>
    <w:rPr>
      <w:rFonts w:ascii="Arial Black" w:hAnsi="Arial Black" w:cs="Arial Black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21"/>
      <w:ind w:hanging="206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0"/>
      <w:jc w:val="center"/>
    </w:pPr>
    <w:rPr>
      <w:rFonts w:ascii="Arial Black" w:hAnsi="Arial Black" w:cs="Arial Black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Impact" w:hAnsi="Impact" w:cs="Impact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17">
    <w:name w:val="Заголовок №2"/>
    <w:basedOn w:val="Normal"/>
    <w:qFormat/>
    <w:pPr>
      <w:shd w:fill="FFFFFF" w:val="clear"/>
      <w:spacing w:lineRule="atLeast" w:line="0" w:before="720" w:after="0"/>
      <w:jc w:val="center"/>
      <w:outlineLvl w:val="1"/>
    </w:pPr>
    <w:rPr>
      <w:sz w:val="26"/>
      <w:szCs w:val="26"/>
      <w:lang w:val="en-US"/>
    </w:rPr>
  </w:style>
  <w:style w:type="paragraph" w:styleId="218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118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Century Schoolbook" w:hAnsi="Century Schoolbook" w:cs="Century Schoolbook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0"/>
    </w:pPr>
    <w:rPr>
      <w:rFonts w:ascii="Century Schoolbook" w:hAnsi="Century Schoolbook" w:cs="Century Schoolbook"/>
    </w:rPr>
  </w:style>
  <w:style w:type="paragraph" w:styleId="39">
    <w:name w:val="Основной текст3"/>
    <w:basedOn w:val="110"/>
    <w:qFormat/>
    <w:pPr>
      <w:widowControl w:val="false"/>
      <w:spacing w:lineRule="atLeast" w:line="240" w:before="0" w:after="120"/>
    </w:pPr>
    <w:rPr>
      <w:rFonts w:cs="Arial"/>
      <w:sz w:val="24"/>
      <w:lang w:val="en-US" w:eastAsia="en-US"/>
    </w:rPr>
  </w:style>
  <w:style w:type="paragraph" w:styleId="219">
    <w:name w:val="Текст2"/>
    <w:basedOn w:val="110"/>
    <w:qFormat/>
    <w:pPr>
      <w:widowControl w:val="false"/>
      <w:spacing w:lineRule="atLeast" w:line="240"/>
    </w:pPr>
    <w:rPr>
      <w:rFonts w:ascii="Courier New" w:hAnsi="Courier New" w:eastAsia="Courier New" w:cs="Arial"/>
      <w:lang w:val="en-US" w:eastAsia="en-US"/>
    </w:rPr>
  </w:style>
  <w:style w:type="paragraph" w:styleId="Normal3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220">
    <w:name w:val="Обычный2"/>
    <w:basedOn w:val="Normal3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Author">
    <w:name w:val="author"/>
    <w:basedOn w:val="Normal"/>
    <w:qFormat/>
    <w:pPr>
      <w:spacing w:before="280" w:after="280"/>
      <w:ind w:firstLine="360"/>
      <w:jc w:val="right"/>
    </w:pPr>
    <w:rPr>
      <w:rFonts w:ascii="Verdana" w:hAnsi="Verdana" w:cs="Verdana"/>
      <w:b/>
      <w:bCs/>
      <w:color w:val="000000"/>
      <w:sz w:val="20"/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0"/>
      <w:ind w:firstLine="540"/>
      <w:jc w:val="both"/>
    </w:pPr>
    <w:rPr>
      <w:rFonts w:ascii="Arial" w:hAnsi="Arial" w:cs="Arial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52"/>
      <w:ind w:firstLine="26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518"/>
      <w:jc w:val="both"/>
    </w:pPr>
    <w:rPr>
      <w:rFonts w:ascii="Arial" w:hAnsi="Arial" w:cs="Arial"/>
    </w:rPr>
  </w:style>
  <w:style w:type="paragraph" w:styleId="C25c15c24">
    <w:name w:val="c25 c15 c2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04"/>
      <w:ind w:firstLine="1807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533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310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9"/>
      <w:ind w:firstLine="547"/>
      <w:jc w:val="both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338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  <w:ind w:firstLine="706"/>
    </w:pPr>
    <w:rPr>
      <w:rFonts w:ascii="Arial" w:hAnsi="Arial" w:cs="Arial"/>
    </w:rPr>
  </w:style>
  <w:style w:type="paragraph" w:styleId="119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10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3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b/>
      <w:bCs/>
      <w:i/>
      <w:iCs/>
    </w:rPr>
  </w:style>
  <w:style w:type="paragraph" w:styleId="45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31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Normal4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41:00Z</dcterms:created>
  <dc:creator>Пользователь</dc:creator>
  <dc:description/>
  <dc:language>en-US</dc:language>
  <cp:lastModifiedBy>user</cp:lastModifiedBy>
  <cp:lastPrinted>2015-11-03T15:25:00Z</cp:lastPrinted>
  <dcterms:modified xsi:type="dcterms:W3CDTF">2015-11-23T14:41:00Z</dcterms:modified>
  <cp:revision>2</cp:revision>
  <dc:subject/>
  <dc:title/>
</cp:coreProperties>
</file>